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506855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呼风农庄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The</w:t>
      </w:r>
      <w:r>
        <w:rPr>
          <w:b/>
          <w:iCs/>
          <w:szCs w:val="21"/>
        </w:rPr>
        <w:t xml:space="preserve"> Windy Farm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Doug Macleod</w:t>
      </w:r>
      <w:r>
        <w:rPr>
          <w:b/>
          <w:i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C</w:t>
      </w:r>
      <w:r>
        <w:rPr>
          <w:b/>
          <w:iCs/>
          <w:szCs w:val="21"/>
        </w:rPr>
        <w:t>raig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我们家住在呼风山上风最大的地方——呼风农庄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里的风实在太大啦，我们家养的猪差点被吹走了。我都差点被吹走了。不过有爱发明的妈妈在，一切都不是问题。她给大家做了重重的铁鞋，这样就不用担心飞走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是房子穿不了鞋，有一天被风刮走了一大半。去找有钱的杰夫叔叔借点吧，他靠院子里的石油发大财了。可是叔叔不肯借。大家用电动工具修修补补，房子又能住了。但是电动工具用了太多电，我们付不起电费，只好把爷爷最心爱的贝蒂猪给卖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爸爸说：“要是我们也有口油井就好了。家里只有一口水井，还靠风车提水。”就在这时，呼呼的大风把风车刮得飞转，井水像喷泉一样涌出来。聪明的妈妈给风车拆了几个叶片。哈哈，这些叶片可有大用处哦，我们做了更多的风车，这样风车就可以用来发电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卖了电，我们的生活变富裕了。倒霉的杰夫叔叔却因为院子里没油了，变成了穷光蛋。不过我们原谅他的自私，也让他住进我们的农庄。只是，他不愿意穿上铁鞋，结果被风吹跑了。</w:t>
      </w:r>
    </w:p>
    <w:p>
      <w:pPr>
        <w:pStyle w:val="Style12"/>
        <w:spacing w:before="0" w:after="0"/>
        <w:jc w:val="both"/>
        <w:rPr>
          <w:rFonts w:ascii="Verdana" w:hAnsi="Verdana" w:eastAsia="宋体;SimSun" w:cs="Verdana"/>
          <w:bCs/>
          <w:color w:val="000000"/>
          <w:sz w:val="20"/>
          <w:szCs w:val="20"/>
        </w:rPr>
      </w:pPr>
      <w:r>
        <w:rPr>
          <w:rFonts w:eastAsia="宋体;SimSun" w:cs="Verdana" w:ascii="Verdana" w:hAnsi="Verdana"/>
          <w:bCs/>
          <w:color w:val="000000"/>
          <w:sz w:val="20"/>
          <w:szCs w:val="20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是一个忙忙碌碌、稀里哗啦的故事。作者把妈妈的创意把最恶劣的条件变成了最棒的致富之道。在故事中也蕴含了风力发电和环保知识，小朋友在有趣的故事中学到了科学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Heading1"/>
        <w:spacing w:before="0" w:after="0"/>
        <w:ind w:firstLine="422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00600</wp:posOffset>
            </wp:positionH>
            <wp:positionV relativeFrom="margin">
              <wp:posOffset>7294245</wp:posOffset>
            </wp:positionV>
            <wp:extent cx="630555" cy="735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道格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麦克劳德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(Doug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 xml:space="preserve"> MacLeod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)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目前专注于创作儿童及青少年图书。迄今已出版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部小说、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个绘本。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2011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年他创作的小说《少年盗尸者的生活》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kern w:val="0"/>
          <w:sz w:val="21"/>
          <w:szCs w:val="21"/>
        </w:rPr>
        <w:t>The Life of a Teenage Body-snatcher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获得澳大利亚儿童图书委员会“荣誉图书奖”，及进入维多利亚总督文学奖决选，并获得澳大利亚总理文学奖隆重推荐。目前他居住在澳大利亚墨尔本。</w:t>
      </w:r>
    </w:p>
    <w:p>
      <w:pPr>
        <w:pStyle w:val="Heading1"/>
        <w:spacing w:before="0" w:after="0"/>
        <w:ind w:firstLine="542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685800" cy="545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克莱格</w:t>
      </w:r>
      <w:r>
        <w:rPr>
          <w:rFonts w:cs="宋体;SimSun"/>
          <w:b/>
          <w:bCs/>
          <w:caps/>
          <w:kern w:val="0"/>
          <w:szCs w:val="21"/>
        </w:rPr>
        <w:t>·</w:t>
      </w:r>
      <w:r>
        <w:rPr>
          <w:rFonts w:cs="宋体;SimSun"/>
          <w:b/>
          <w:bCs/>
          <w:caps/>
          <w:kern w:val="0"/>
          <w:szCs w:val="21"/>
        </w:rPr>
        <w:t>史密斯（</w:t>
      </w:r>
      <w:r>
        <w:rPr>
          <w:rFonts w:cs="宋体;SimSun"/>
          <w:b/>
          <w:kern w:val="0"/>
          <w:szCs w:val="21"/>
        </w:rPr>
        <w:t>Craig Smith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迄今已经为</w:t>
      </w:r>
      <w:r>
        <w:rPr>
          <w:rFonts w:cs="宋体;SimSun"/>
          <w:kern w:val="0"/>
          <w:szCs w:val="21"/>
        </w:rPr>
        <w:t>370</w:t>
      </w:r>
      <w:r>
        <w:rPr>
          <w:rFonts w:cs="宋体;SimSun"/>
          <w:kern w:val="0"/>
          <w:szCs w:val="21"/>
        </w:rPr>
        <w:t>多个绘本、小说等绘制插图。</w:t>
      </w:r>
      <w:r>
        <w:rPr>
          <w:rFonts w:cs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克莱格获得“尤菲米亚泰纳奖”。目前他居住在墨尔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6515</wp:posOffset>
            </wp:positionV>
            <wp:extent cx="5400675" cy="3276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6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rFonts w:cs="宋体;SimSun"/>
          <w:kern w:val="0"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8-06T01:38:00Z</dcterms:modified>
  <cp:revision>45</cp:revision>
  <dc:subject/>
  <dc:title>新 书 推 荐</dc:title>
</cp:coreProperties>
</file>