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6002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该睡觉啦，弗莱德！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Time for Bed, Fred!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Yasmeen Ismai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晚上八点——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弗莱德，该睡觉啦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是，这只调皮的大黑狗踢翻了桌子，逃出门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躲进了花丛里。“弗莱德，那不是你的床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过了一会儿，他又爬上了树，然后从树上跌下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一会儿刨刨土，逗逗蚯蚓，一会儿奔到泥坑里，把自己搞得浑身是泥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就连给他洗澡，他也不安生，拖着一身湿淋淋的毛和浴巾又跑了出去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躲进水壶里，藏在水槽里，钻进地毯里，靠在书本边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好吧，给你讲个故事，然后去睡觉！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可是，他听完了故事却到处乱找他的床，先是钻到椅子下，然后爬进猫咪的窝里，最后还蹦上了主人的床</w:t>
      </w: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还好，夜深了，弗莱德终于在他的狗窝里做起了美梦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6685</wp:posOffset>
            </wp:positionV>
            <wp:extent cx="4800600" cy="240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240" w:leader="none"/>
          <w:tab w:val="left" w:pos="5235" w:leader="none"/>
        </w:tabs>
        <w:ind w:firstLine="422"/>
        <w:rPr>
          <w:rFonts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996950" cy="1188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雅思米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伊沙美尔（</w:t>
      </w:r>
      <w:r>
        <w:rPr>
          <w:rFonts w:cs="宋体;SimSun"/>
          <w:b/>
          <w:bCs/>
          <w:color w:val="000000"/>
          <w:szCs w:val="21"/>
        </w:rPr>
        <w:t>Yasmeen Ismail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毕业于都柏林美术学院，在色彩、细节、构图上极有艺术天份。她参与过许多插画项目，目前专注于童书插画和动画人物设计。她钟爱水墨、水彩画，对纸艺、设计、印刷、拼贴等都十分感兴趣。《</w:t>
      </w:r>
      <w:r>
        <w:rPr>
          <w:rFonts w:cs="宋体;SimSun"/>
          <w:bCs/>
          <w:color w:val="000000"/>
          <w:szCs w:val="21"/>
        </w:rPr>
        <w:t>Time for Bed, Fred!</w:t>
      </w:r>
      <w:r>
        <w:rPr>
          <w:rFonts w:cs="宋体;SimSun"/>
          <w:bCs/>
          <w:color w:val="000000"/>
          <w:szCs w:val="21"/>
        </w:rPr>
        <w:t>》是她创作的第一本图画书。</w:t>
      </w:r>
    </w:p>
    <w:p>
      <w:pPr>
        <w:pStyle w:val="Normal"/>
        <w:tabs>
          <w:tab w:val="clear" w:pos="420"/>
          <w:tab w:val="left" w:pos="240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40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目前她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9-03T09:12:00Z</dcterms:modified>
  <cp:revision>32</cp:revision>
  <dc:subject/>
  <dc:title>新 书 推 荐</dc:title>
</cp:coreProperties>
</file>