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sper Winn</w:t>
      </w:r>
      <w:r>
        <w:rPr>
          <w:rFonts w:cs="宋体"/>
          <w:szCs w:val="21"/>
        </w:rPr>
        <w:t>雅思普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韦恩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岁时随父母从英国移居爱尔兰。他父亲是个比较另类的发明家，母亲有部分爱尔兰血统。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岁辍学，从此一去不返，靠自学从书本中获得教育，流连于科克郡的乡野，学会了骑马和演奏传统音乐。这种经历造就了韦恩独特的人生观，他的生活主要由写作和旅行构成。他曾与游牧民族柏柏尔人一起穿越阿特拉斯山脉，驾驶独木舟游历多瑙河，还经常骑马作乡间旅行。他最近还主持了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频道的一档关于全球马文化的系列节目。《单划子》是他的第一部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2T01:36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