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埃里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拉斯姆森（</w:t>
      </w:r>
      <w:r>
        <w:rPr>
          <w:b/>
          <w:kern w:val="0"/>
          <w:szCs w:val="21"/>
        </w:rPr>
        <w:t>Eric Rasmuss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内华达大学英语系主任和教授，他是“皇家莎士比亚演出剧团版”（</w:t>
      </w:r>
      <w:r>
        <w:rPr>
          <w:kern w:val="0"/>
          <w:szCs w:val="21"/>
        </w:rPr>
        <w:t>RSC</w:t>
      </w:r>
      <w:r>
        <w:rPr>
          <w:kern w:val="0"/>
          <w:szCs w:val="21"/>
        </w:rPr>
        <w:t>）《莎士比亚全集》、《诺顿文艺复兴时期英语戏剧集》、牛津“世界经典”丛书中马洛作品系列的联合主编，同时也是“阿登莎士比亚”丛书、“狂欢戏剧”丛书、“马龙学会”（马龙是第一个莎士比亚集注本的主编）丛书的主编之一。自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以来，他一直受邀为著名莎学刊物《莎士比亚概览》负责撰写版本与文本研究方面的年度综述论文。他居住于内华达的雷诺市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2T06:36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