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7015</wp:posOffset>
            </wp:positionH>
            <wp:positionV relativeFrom="paragraph">
              <wp:posOffset>168910</wp:posOffset>
            </wp:positionV>
            <wp:extent cx="1343025" cy="2009775"/>
            <wp:effectExtent l="0" t="0" r="0" b="0"/>
            <wp:wrapSquare wrapText="bothSides"/>
            <wp:docPr id="1" name="9780199842001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9842001_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动物有道德吗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an Animals Be Moral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Mark Rowla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为一个富有极大争议的论点辩护：动物的行为是有道德的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动物的行为举止是出于道德吗？哲学传统几乎很明确地做了否定的回答。然而，最近的认知动物行为学研究却发出了不同的声音。哲学传统似乎有着令人信服的论点。但是，认知动物行为学指出的一系列实证研究证据却指出：那些哲学论调断然是错误的。这本开创性的书将哲学和动物行为学的框架纳入一个统一的整体中。动物行为学家在某种程度上，并没有理解动物举止具有道德一说所面临的庞大逻辑学障碍。不过，哲学家同样在某种程度上，对诸如道德动机和行为这样的概念的思考也想过了头。此书以动物行为学为论据，融入了细致的哲理分析和讨论，问题最终的结论是有理有据的肯定。动物能够有道德地行为，因为它们的举止会发乎道德原因。或者，它们至少不会成为这般设想的逻辑上的大障碍。这番结论有着重要的启示意义，不仅在于我们对动物的理解方面，也在于我们对人类道德的理解方面（诸如动机、行为和媒介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  <w:r>
        <w:rPr>
          <w:rFonts w:ascii="Times New Roman" w:hAnsi="Times New Roman" w:cs="Times New Roman"/>
          <w:sz w:val="21"/>
          <w:szCs w:val="21"/>
        </w:rPr>
        <w:t>哲学家（心智和道德哲学家）；认知动物行为学家；灵长类动物专家；对动物感兴趣的一般读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马克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罗兰兹（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Mark Rowlands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迈阿密大学哲学教授。著有十四本书作，被翻译为二十余种语言。他的自传《哲学家和狼》出版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0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，是一本国际畅销书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lacktext">
    <w:name w:val="black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2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12T02:29:00Z</dcterms:modified>
  <cp:revision>25</cp:revision>
  <dc:subject/>
  <dc:title>新 书 推 荐</dc:title>
</cp:coreProperties>
</file>