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沟通的艺术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 Good Talk: The Story and Skill of Conversation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aniel Menaker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 xml:space="preserve">ANA 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24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0</w:t>
      </w:r>
      <w:r>
        <w:rPr>
          <w:b/>
          <w:szCs w:val="21"/>
        </w:rPr>
        <w:t>9</w:t>
      </w:r>
      <w:r>
        <w:rPr>
          <w:b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《沟通的艺术》剖析了人类各种活动中最独特的一种活动——沟通，并且为我们给出了具体的指南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凭借自己在美国文坛四十余年的经验，作者</w:t>
      </w:r>
      <w:r>
        <w:rPr>
          <w:color w:val="000000"/>
          <w:szCs w:val="21"/>
        </w:rPr>
        <w:t>Daniel Menaker</w:t>
      </w:r>
      <w:r>
        <w:rPr>
          <w:color w:val="000000"/>
          <w:szCs w:val="21"/>
        </w:rPr>
        <w:t>在书中为我们精确地指出了成就好的对话，并使之充满活力的因素有哪些：一语双关的精妙（和乐趣）；谈话内容深处所蕴含的条理和内涵；引导我们真情流露的潜意识信号；以及我们在沟通过程中必须清除的各种障碍。超越了一般的自助手册或者建议指南，</w:t>
      </w:r>
      <w:r>
        <w:rPr>
          <w:color w:val="000000"/>
          <w:szCs w:val="21"/>
        </w:rPr>
        <w:t>Daniel Menaker</w:t>
      </w:r>
      <w:r>
        <w:rPr>
          <w:color w:val="000000"/>
          <w:szCs w:val="21"/>
        </w:rPr>
        <w:t>创作了一本具有格调、充满乐趣，而且给人惊喜的作品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这是一个沟通仍然具有重大意义的时代——这种重要性体现在建立人际关系、获得愉快的交流体验，或者在沟通中认清自我等方面；这也是一个沟通不断受到威胁的年代——黑莓的出现，含糊不清的内容不断增加……《沟通的艺术》正是一本让人备受启发的优秀作品，它让我们体验到良好沟通的微妙之处。</w:t>
      </w:r>
      <w:r>
        <w:rPr>
          <w:color w:val="000000"/>
          <w:szCs w:val="21"/>
        </w:rPr>
        <w:br/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szCs w:val="21"/>
        </w:rPr>
        <w:br/>
      </w: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Daniel Menak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美国文坛已经活跃了近四十年。作为一个作家，他与成百上千的人进行过沟通，谈论他们的工作与生活。对于心理学作品和临床心理学，他的阅读广博、造诣精深。作为兰登书屋的编辑之一，他参加过许多会议，并与作家、代理人、公众人物和普通读者进行过无数的交流。他的作品登上过《纽约客》、《纽约时报》等报刊杂志。他现在和妻子、两个孩子一起生活在纽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spacing w:lineRule="exact" w:line="28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28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我或许已经可以猜到，在这本书中，</w:t>
      </w:r>
      <w:r>
        <w:rPr>
          <w:color w:val="000000"/>
          <w:szCs w:val="21"/>
        </w:rPr>
        <w:t>Daniel Menaker</w:t>
      </w:r>
      <w:r>
        <w:rPr>
          <w:color w:val="000000"/>
          <w:szCs w:val="21"/>
        </w:rPr>
        <w:t>用他在沟通中一贯的机智和魅力，为我们谈论了沟通的艺术。另外，他对于社交语言进行了生动的分析，这的确是一本让人愉快并且深得启发的作品。”</w:t>
      </w:r>
    </w:p>
    <w:p>
      <w:pPr>
        <w:pStyle w:val="Normal"/>
        <w:widowControl/>
        <w:rPr>
          <w:szCs w:val="21"/>
        </w:rPr>
      </w:pPr>
      <w:r>
        <w:rPr>
          <w:bCs/>
          <w:color w:val="000000"/>
          <w:szCs w:val="21"/>
          <w:lang w:val="en-US" w:eastAsia="zh-CN"/>
        </w:rPr>
        <w:t>----</w:t>
      </w:r>
      <w:r>
        <w:rPr>
          <w:bCs/>
          <w:color w:val="000000"/>
          <w:szCs w:val="21"/>
        </w:rPr>
        <w:t xml:space="preserve">Billy Collins, </w:t>
      </w:r>
      <w:r>
        <w:rPr>
          <w:bCs/>
          <w:color w:val="000000"/>
          <w:szCs w:val="21"/>
        </w:rPr>
        <w:t>曾经荣膺美国桂冠诗人，著有</w:t>
      </w:r>
      <w:r>
        <w:rPr>
          <w:bCs/>
          <w:i/>
          <w:iCs/>
          <w:color w:val="000000"/>
          <w:szCs w:val="21"/>
        </w:rPr>
        <w:t>Ballistics</w:t>
      </w:r>
      <w:r>
        <w:rPr>
          <w:bCs/>
          <w:color w:val="000000"/>
          <w:szCs w:val="21"/>
        </w:rPr>
        <w:t>一书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4:11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