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宋体"/>
          <w:b/>
        </w:rPr>
        <w:t>Norman Fischer</w:t>
      </w:r>
      <w:r>
        <w:rPr>
          <w:rFonts w:cs="宋体"/>
        </w:rPr>
        <w:t>是美国知名度最高的禅宗教师之一，也是一位诗人，他此前还担任过旧金山禅宗中心的修道院院长。他频繁地发表演讲，主题不仅涉及创造力、不同宗教信仰间的问题，而且涉及解决冲突和药物治疗。</w:t>
      </w:r>
      <w:r>
        <w:rPr>
          <w:rFonts w:cs="宋体"/>
        </w:rPr>
        <w:t>Norman Fischer</w:t>
      </w:r>
      <w:r>
        <w:rPr>
          <w:rFonts w:cs="宋体"/>
        </w:rPr>
        <w:t>与妻子居住在加利福尼亚州的</w:t>
      </w:r>
      <w:r>
        <w:rPr>
          <w:rFonts w:cs="宋体"/>
        </w:rPr>
        <w:t>Muir Beach</w:t>
      </w:r>
      <w:r>
        <w:rPr>
          <w:rFonts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7T06:36:4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