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161925</wp:posOffset>
            </wp:positionV>
            <wp:extent cx="164973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我的章鱼宠物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Octopuppy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Martin McKe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埃德加想要一只宠物狗作生日礼物，却收到了一只章鱼，它的名字叫加瓦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埃德加一心要把加瓦斯训练成一只乖乖狗，然后参加名狗展览会。加瓦斯在比赛前的训练中表现上佳，但是在正式比赛上却使出浑身解数，用它繁多的触须表演魔术、弹奏乐器、跳起了芭蕾舞</w:t>
      </w:r>
      <w:r>
        <w:rPr>
          <w:color w:val="000000"/>
        </w:rPr>
        <w:t>……</w:t>
      </w:r>
      <w:r>
        <w:rPr>
          <w:color w:val="000000"/>
        </w:rPr>
        <w:t>尽管小孩子们为此兴奋不已，但是成年人们对此嗤之以鼻。埃德加只好牵着加瓦斯灰溜溜地离开比赛现场回家去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聪明的加瓦斯知道自己做不了埃德加心目中的乖乖狗，于是留下便条后离家出走了。那时，埃德加才明白自己错了，加瓦斯本来就不是一条狗，他是世界上最出色的章鱼。他品味优雅、见义勇为、善良体贴、多才多艺</w:t>
      </w:r>
      <w:r>
        <w:rPr>
          <w:color w:val="000000"/>
        </w:rPr>
        <w:t>…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于是埃德加开始发了疯似地寻找加瓦斯。他向遇到的每一个人打听加瓦斯的下落，甚至对着加瓦斯离开的马桶述说自己多么希望加瓦斯回家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终于有一天，穿着沙滩装的加瓦斯带着一大箱行李出现在了埃德加的门口。他们紧紧拥抱，再也不打算分开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301625</wp:posOffset>
            </wp:positionV>
            <wp:extent cx="5400675" cy="292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0"/>
        <w:rPr>
          <w:color w:val="000000"/>
        </w:rPr>
      </w:pPr>
      <w:r>
        <w:rPr>
          <w:b/>
          <w:bCs/>
          <w:color w:val="000000"/>
          <w:szCs w:val="21"/>
        </w:rPr>
        <w:tab/>
      </w:r>
      <w:r>
        <w:rPr>
          <w:b/>
          <w:color w:val="000000"/>
        </w:rPr>
        <w:t>马丁</w:t>
      </w:r>
      <w:r>
        <w:rPr>
          <w:b/>
          <w:color w:val="000000"/>
        </w:rPr>
        <w:t>·</w:t>
      </w:r>
      <w:r>
        <w:rPr>
          <w:b/>
          <w:color w:val="000000"/>
        </w:rPr>
        <w:t>麦肯纳（</w:t>
      </w:r>
      <w:r>
        <w:rPr>
          <w:b/>
          <w:color w:val="000000"/>
        </w:rPr>
        <w:t>Martin McKenna</w:t>
      </w:r>
      <w:r>
        <w:rPr>
          <w:b/>
          <w:color w:val="000000"/>
        </w:rPr>
        <w:t>）</w:t>
      </w:r>
      <w:r>
        <w:rPr>
          <w:color w:val="000000"/>
        </w:rPr>
        <w:t>英国自由插画师、艺术家。他与多家著名游戏公司、电影、电视制作合作，开发人物角色。他写了多本视觉艺术方面的专业书籍，比如《</w:t>
      </w:r>
      <w:r>
        <w:rPr>
          <w:i/>
          <w:color w:val="000000"/>
        </w:rPr>
        <w:t>Digital Fantasy Painting Workshop</w:t>
      </w:r>
      <w:r>
        <w:rPr>
          <w:color w:val="000000"/>
        </w:rPr>
        <w:t>》、《</w:t>
      </w:r>
      <w:r>
        <w:rPr>
          <w:i/>
          <w:color w:val="000000"/>
        </w:rPr>
        <w:t>Digital Horror Art</w:t>
      </w:r>
      <w:r>
        <w:rPr>
          <w:color w:val="000000"/>
        </w:rPr>
        <w:t>》，而且是《</w:t>
      </w:r>
      <w:r>
        <w:rPr>
          <w:i/>
          <w:color w:val="000000"/>
        </w:rPr>
        <w:t>Fantasy Art Now</w:t>
      </w:r>
      <w:r>
        <w:rPr>
          <w:i/>
          <w:color w:val="000000"/>
        </w:rPr>
        <w:t>: The Very Best in Contempory Fantasy Art&amp; Illustration</w:t>
      </w:r>
      <w:r>
        <w:rPr>
          <w:color w:val="000000"/>
        </w:rPr>
        <w:t>》一书的编者。他为著名出版公司</w:t>
      </w:r>
      <w:r>
        <w:rPr>
          <w:color w:val="000000"/>
        </w:rPr>
        <w:t>Omnibus</w:t>
      </w:r>
      <w:r>
        <w:rPr>
          <w:color w:val="000000"/>
        </w:rPr>
        <w:t>绘画书籍封面和图画书。他出版的第一本图画书是《</w:t>
      </w:r>
      <w:r>
        <w:rPr>
          <w:i/>
          <w:color w:val="000000"/>
        </w:rPr>
        <w:t>The Giff</w:t>
      </w:r>
      <w:r>
        <w:rPr>
          <w:color w:val="000000"/>
        </w:rPr>
        <w:t>》。</w:t>
      </w:r>
      <w:r>
        <w:rPr>
          <w:color w:val="000000"/>
        </w:rPr>
        <w:t>1995</w:t>
      </w:r>
      <w:r>
        <w:rPr>
          <w:color w:val="000000"/>
        </w:rPr>
        <w:t>年他获得了英国奇幻奖最佳艺术家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10-17T03:08:00Z</dcterms:modified>
  <cp:revision>31</cp:revision>
  <dc:subject/>
  <dc:title>新 书 推 荐</dc:title>
</cp:coreProperties>
</file>