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中文书名：《听你给我讲白色的花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德语书名：</w:t>
      </w:r>
      <w:r>
        <w:rPr>
          <w:b/>
        </w:rPr>
        <w:t xml:space="preserve">Erzahl mir von den weiBen Bluten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　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者：</w:t>
      </w:r>
      <w:r>
        <w:rPr>
          <w:b/>
        </w:rPr>
        <w:t xml:space="preserve">Jan Winter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 xml:space="preserve">Ullstein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　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码：</w:t>
      </w:r>
      <w:r>
        <w:rPr>
          <w:b/>
        </w:rPr>
        <w:t>448</w:t>
      </w:r>
      <w:r>
        <w:rPr>
          <w:rFonts w:cs="宋体"/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日期：</w:t>
      </w:r>
      <w:r>
        <w:rPr>
          <w:b/>
        </w:rPr>
        <w:t>2009</w:t>
      </w:r>
      <w:r>
        <w:rPr>
          <w:rFonts w:cs="宋体"/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人：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图书类型：浪漫言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ind w:firstLine="413"/>
        <w:rPr>
          <w:b/>
          <w:b/>
        </w:rPr>
      </w:pPr>
      <w:r>
        <w:rPr>
          <w:rFonts w:cs="宋体"/>
          <w:b/>
        </w:rPr>
        <w:t>一个缠绵悱恻的美丽爱情故事，刻骨铭心地爱过之后，是否可以若无其事地开始另一场欢爱？痴痴深情，是否可以抹去爱人心底最深处的那个身影？该怎么和死去的人，一争高下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献给喜欢尼古拉斯</w:t>
      </w:r>
      <w:r>
        <w:rPr>
          <w:b/>
        </w:rPr>
        <w:t>·</w:t>
      </w:r>
      <w:r>
        <w:rPr>
          <w:rFonts w:cs="宋体"/>
          <w:b/>
        </w:rPr>
        <w:t>斯派克斯（</w:t>
      </w:r>
      <w:r>
        <w:rPr>
          <w:b/>
        </w:rPr>
        <w:t>Nicholas Sparks</w:t>
      </w:r>
      <w:r>
        <w:rPr>
          <w:rFonts w:cs="宋体"/>
          <w:b/>
        </w:rPr>
        <w:t>）、西西莉亚</w:t>
      </w:r>
      <w:r>
        <w:rPr>
          <w:b/>
        </w:rPr>
        <w:t>·</w:t>
      </w:r>
      <w:r>
        <w:rPr>
          <w:rFonts w:cs="宋体"/>
          <w:b/>
        </w:rPr>
        <w:t>阿罕（</w:t>
      </w:r>
      <w:r>
        <w:rPr>
          <w:b/>
        </w:rPr>
        <w:t>Cecilia Ahern</w:t>
      </w:r>
      <w:r>
        <w:rPr>
          <w:rFonts w:cs="宋体"/>
          <w:b/>
        </w:rPr>
        <w:t>）以及路易斯</w:t>
      </w:r>
      <w:r>
        <w:rPr>
          <w:b/>
        </w:rPr>
        <w:t>·</w:t>
      </w:r>
      <w:r>
        <w:rPr>
          <w:rFonts w:cs="宋体"/>
          <w:b/>
        </w:rPr>
        <w:t>堪利士（</w:t>
      </w:r>
      <w:r>
        <w:rPr>
          <w:b/>
        </w:rPr>
        <w:t>Louise Candlish</w:t>
      </w:r>
      <w:r>
        <w:rPr>
          <w:rFonts w:cs="宋体"/>
          <w:b/>
        </w:rPr>
        <w:t>）作品的读者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在发生在尼泊尔的一场悲剧中，艺术家保罗失去了他一生中的挚爱茱莉亚。保罗一直不能接受这个事实，与茱莉亚的过去让他无法释怀。于是他决定不在返回德国，而继续在亚洲停留。在这之后的日子里面，保罗把他的生命完全献给了艺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cs="宋体"/>
        </w:rPr>
        <w:t>年之后，保罗成为了世界知名的画家。当他在马来西亚遇见了年轻的画廊主人朱莉的时候，爱情的火花瞬间在两人之间迸发。然而，保罗依然无法忘记他与茱莉亚的过去。当朱莉意识到她必须与一个已经死去的鬼魂抗争，并且永远无法胜利的时候，她心痛的做出了离开保罗的决定。而这个时候，茱莉亚已经怀上了保罗的孩子。现在到了保罗必须做出抉择的时候了，他是希望一辈子生活在失去茱莉亚的阴影里面，又或者他将再次敞开心扉，接受另一段真爱？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一个有关失去了生命中的挚爱之后该如何继续生活的故事，在这本书中，有着强烈的情感，戏剧般的情节，以及能改变你一生的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/>
      </w:pPr>
      <w:r>
        <w:rPr>
          <w:rFonts w:cs="宋体"/>
          <w:b/>
        </w:rPr>
        <w:t>詹</w:t>
      </w:r>
      <w:r>
        <w:rPr>
          <w:b/>
        </w:rPr>
        <w:t>·</w:t>
      </w:r>
      <w:r>
        <w:rPr>
          <w:rFonts w:cs="宋体"/>
          <w:b/>
        </w:rPr>
        <w:t>温特（</w:t>
      </w:r>
      <w:r>
        <w:rPr>
          <w:b/>
        </w:rPr>
        <w:t>Jan Winter</w:t>
      </w:r>
      <w:r>
        <w:rPr>
          <w:rFonts w:cs="宋体"/>
          <w:b/>
        </w:rPr>
        <w:t>）</w:t>
      </w:r>
      <w:r>
        <w:rPr>
          <w:rFonts w:cs="宋体"/>
        </w:rPr>
        <w:t>于</w:t>
      </w:r>
      <w:r>
        <w:rPr/>
        <w:t>1961</w:t>
      </w:r>
      <w:r>
        <w:rPr>
          <w:rFonts w:cs="宋体"/>
        </w:rPr>
        <w:t>年出生于汉堡。当他在意大利、英国以及北非旅行的时候，他意识到行走在路上是他的宿命。于是他花了两年时间，在澳大利亚和一些亚洲国家生活。在他住在马来西亚和巴厘岛的时候，他写了《云上之爱》（</w:t>
      </w:r>
      <w:r>
        <w:rPr>
          <w:i/>
        </w:rPr>
        <w:t>Love Beyond the Clouds</w:t>
      </w:r>
      <w:r>
        <w:rPr>
          <w:rFonts w:cs="宋体"/>
        </w:rPr>
        <w:t>）。除去旅行的时候，他和他的妻子住在汉堡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如果你想对作者了解更多的话，请访问网站</w:t>
      </w:r>
      <w:r>
        <w:rPr/>
        <w:t>www.jan-winter-romane.de.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45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