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b/>
          <w:szCs w:val="21"/>
        </w:rPr>
        <w:t>Kenneth Ginsburg, M.D.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教育学硕士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美国费城儿童医院儿科医师，专职从事青少年医学研究，同时也是一位青少年教育专家，常被费城杂志推选为“顶级医生”并在全国巡回演讲。</w:t>
      </w:r>
      <w:r>
        <w:rPr>
          <w:rFonts w:cs="宋体"/>
          <w:szCs w:val="21"/>
        </w:rPr>
        <w:t xml:space="preserve">Ginsburg </w:t>
      </w:r>
      <w:r>
        <w:rPr>
          <w:rFonts w:cs="宋体"/>
          <w:szCs w:val="21"/>
        </w:rPr>
        <w:t>医生现在和妻子及两个正处于青少年期的女儿居住在费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b/>
          <w:szCs w:val="21"/>
        </w:rPr>
        <w:t xml:space="preserve">Susan Fitzgerald </w:t>
      </w:r>
      <w:r>
        <w:rPr>
          <w:rFonts w:cs="宋体"/>
          <w:szCs w:val="21"/>
        </w:rPr>
        <w:t>是一位优秀的、倍受赞誉的记者，现居住在费城郊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8:33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