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作者弗雷德里克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珀斯纳博士</w:t>
      </w:r>
      <w:r>
        <w:rPr>
          <w:rFonts w:cs="宋体"/>
          <w:b/>
          <w:bCs/>
          <w:szCs w:val="21"/>
        </w:rPr>
        <w:t>(</w:t>
      </w:r>
      <w:r>
        <w:rPr>
          <w:b/>
          <w:bCs/>
        </w:rPr>
        <w:t>Rick Posner</w:t>
      </w:r>
      <w:r>
        <w:rPr>
          <w:rFonts w:cs="宋体"/>
          <w:b/>
          <w:bCs/>
          <w:szCs w:val="21"/>
        </w:rPr>
        <w:t>)</w:t>
      </w:r>
      <w:r>
        <w:rPr>
          <w:rFonts w:cs="宋体"/>
          <w:bCs/>
          <w:szCs w:val="21"/>
        </w:rPr>
        <w:t>最初在多个公立学校做校车驾驶员和管理员，此后成为一个特殊教育教师和咨询师，以及“另类学校”的教师和学校行政官员。</w:t>
      </w:r>
      <w:r>
        <w:rPr>
          <w:rFonts w:cs="宋体"/>
          <w:bCs/>
          <w:szCs w:val="21"/>
        </w:rPr>
        <w:t>1989</w:t>
      </w:r>
      <w:r>
        <w:rPr>
          <w:rFonts w:cs="宋体"/>
          <w:bCs/>
          <w:szCs w:val="21"/>
        </w:rPr>
        <w:t>年获得博士学位，在自主学习领域和现代成长教育领域内成为一名专家。</w:t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科罗拉多州的杰弗逊郡开放学校（全世界历史最长的公立“另类学校”之一）任职期间，他带领学生走遍世界各地，包括西岸、加沙，柏林墙倒坍之时，他和学生们又来到了柏林。珀斯纳博士同时教过许多不同的课程，反映了他全面的能力、渊博的知识和丰富的人生志趣，</w:t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他是这个开放学校的无比自豪的“毕业生”（</w:t>
      </w:r>
      <w:r>
        <w:rPr>
          <w:rFonts w:cs="宋体"/>
          <w:bCs/>
          <w:szCs w:val="21"/>
        </w:rPr>
        <w:t>2001</w:t>
      </w:r>
      <w:r>
        <w:rPr>
          <w:rFonts w:cs="宋体"/>
          <w:bCs/>
          <w:szCs w:val="21"/>
        </w:rPr>
        <w:t>年退休，退休意味着毕业），但“毕业”后他的终身学习志向不变，学习的方式是在海地从事服务工作，为全球各地的另类学校提供顾问服务。像他的许多校友一样，珀斯纳博士宣称，是他的学校拯救了他的生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0:46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