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Ceri Roberts</w:t>
      </w:r>
      <w:r>
        <w:rPr>
          <w:rFonts w:cs="宋体"/>
          <w:szCs w:val="21"/>
        </w:rPr>
        <w:t>是育儿、健康和康乐方面的专业作家，《实用育儿》杂志的长期撰稿人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1T11:11:5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