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拯救年轻的大脑：神经反馈治疗法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</w:rPr>
        <w:t>英文书名：</w:t>
      </w:r>
      <w:r>
        <w:rPr>
          <w:b/>
          <w:bCs/>
          <w:color w:val="000000"/>
          <w:szCs w:val="21"/>
        </w:rPr>
        <w:t>Healing Young Brains: The Neurofeedback Solution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000000"/>
          <w:szCs w:val="21"/>
        </w:rPr>
        <w:t>Robert W. Hill &amp;</w:t>
      </w:r>
      <w:r>
        <w:rPr>
          <w:b/>
          <w:szCs w:val="21"/>
        </w:rPr>
        <w:t xml:space="preserve"> </w:t>
      </w:r>
      <w:r>
        <w:rPr>
          <w:b/>
          <w:color w:val="000000"/>
          <w:szCs w:val="21"/>
        </w:rPr>
        <w:t>Eduardo Cast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</w:rPr>
        <w:t>Hampton Roa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szCs w:val="21"/>
        </w:rPr>
        <w:t>Biagi Rights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神经反馈是脑电波反馈的一种科学形式，它可以训练儿童的大脑来克服缓慢的脑电波活动，永久的保证以及提高神经反馈的速度。神经反馈很迅速，无损伤性，低成本却很有效。实际上，</w:t>
      </w:r>
      <w:r>
        <w:rPr>
          <w:rFonts w:cs="宋体"/>
          <w:bCs/>
          <w:szCs w:val="21"/>
        </w:rPr>
        <w:t>80%</w:t>
      </w:r>
      <w:r>
        <w:rPr>
          <w:rFonts w:cs="宋体"/>
          <w:bCs/>
          <w:szCs w:val="21"/>
        </w:rPr>
        <w:t>的神经反馈是很起作用的，而且它不像治疗自闭症，多动症，诵读困难，睡眠障碍，情感问题等疾病的儿童用药一样有不少副作用，它对儿童的身体没有任何的伤害。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本书是父母的必备之书，它就像指南针一样，为孩子开辟出一条通向成功的大道。用神经反馈治疗儿童疾病，远离药品，过健康的生活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罗伯特</w:t>
      </w:r>
      <w:r>
        <w:rPr>
          <w:rFonts w:cs="宋体"/>
          <w:b/>
          <w:szCs w:val="21"/>
        </w:rPr>
        <w:t>W ·</w:t>
      </w:r>
      <w:r>
        <w:rPr>
          <w:rFonts w:cs="宋体"/>
          <w:b/>
          <w:szCs w:val="21"/>
        </w:rPr>
        <w:t>希尔博士</w:t>
      </w:r>
      <w:r>
        <w:rPr>
          <w:rFonts w:cs="宋体"/>
          <w:b/>
          <w:szCs w:val="21"/>
        </w:rPr>
        <w:t>(</w:t>
      </w:r>
      <w:r>
        <w:rPr>
          <w:rFonts w:cs="宋体"/>
          <w:b/>
          <w:szCs w:val="21"/>
        </w:rPr>
        <w:t>Robert W. Hill, PhD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在阿宾顿（</w:t>
      </w:r>
      <w:r>
        <w:rPr>
          <w:rFonts w:cs="宋体"/>
          <w:szCs w:val="21"/>
        </w:rPr>
        <w:t>Abingdon</w:t>
      </w:r>
      <w:r>
        <w:rPr>
          <w:rFonts w:cs="宋体"/>
          <w:szCs w:val="21"/>
        </w:rPr>
        <w:t>）创立了弗吉尼亚奥克斯心理服务部。他专门从事健康心理学与健康行为的研究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爱德华卡斯特罗医生</w:t>
      </w:r>
      <w:r>
        <w:rPr>
          <w:rFonts w:cs="宋体"/>
          <w:b/>
          <w:szCs w:val="21"/>
        </w:rPr>
        <w:t>(</w:t>
      </w:r>
      <w:r>
        <w:rPr>
          <w:rFonts w:cs="宋体"/>
          <w:b/>
          <w:szCs w:val="21"/>
        </w:rPr>
        <w:t>Eduardo Castro, MD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是一家诊所的主治医师。该诊所坐落在弗吉尼亚州，是美国一个很著名很先进的诊所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2T06:37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