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36"/>
          <w:szCs w:val="36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《我是奈丽》系列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I'm Nele series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drawing>
          <wp:inline distT="0" distB="0" distL="0" distR="0">
            <wp:extent cx="5395595" cy="12484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中文书名：《我是奈丽》系列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I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</w:rPr>
        <w:t xml:space="preserve">m </w:t>
      </w:r>
      <w:r>
        <w:rPr>
          <w:b/>
          <w:bCs/>
          <w:color w:val="000000"/>
        </w:rPr>
        <w:t>Nele series</w:t>
      </w:r>
      <w:r>
        <w:rPr>
          <w:b/>
          <w:bCs/>
          <w:color w:val="000000"/>
        </w:rPr>
        <w:t xml:space="preserve"> (4 titl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  <w:lang w:val="sv-SE"/>
        </w:rPr>
        <w:t xml:space="preserve">    </w:t>
      </w:r>
      <w:r>
        <w:rPr>
          <w:b/>
          <w:bCs/>
          <w:color w:val="000000"/>
        </w:rPr>
        <w:t>者</w:t>
      </w:r>
      <w:r>
        <w:rPr>
          <w:b/>
          <w:bCs/>
          <w:color w:val="000000"/>
          <w:lang w:val="sv-SE"/>
        </w:rPr>
        <w:t>：</w:t>
      </w:r>
      <w:r>
        <w:rPr>
          <w:b/>
          <w:bCs/>
          <w:color w:val="000000"/>
          <w:lang w:val="sv-SE"/>
        </w:rPr>
        <w:t>Usch Luh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Random House Germ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-5</w:t>
      </w:r>
      <w:r>
        <w:rPr>
          <w:b/>
          <w:bCs/>
          <w:color w:val="000000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开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本：</w:t>
      </w:r>
      <w:r>
        <w:rPr>
          <w:b/>
          <w:bCs/>
          <w:color w:val="000000"/>
        </w:rPr>
        <w:t xml:space="preserve">200 x 200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</w:rPr>
        <w:t>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i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41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95250</wp:posOffset>
            </wp:positionV>
            <wp:extent cx="828040" cy="1535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我的名字叫奈丽，我住在布谷鸟城堡。显然布谷鸟先生的鬼魂还在城堡里转悠，但是到目前为止我只惊动了几只蝙蝠。我喜欢阅读故事书、喜欢彩色的墙壁还有冒险。幸好这三件事在布谷鸟城堡是家常便饭。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1"/>
        <w:rPr/>
      </w:pPr>
      <w:r>
        <w:rPr>
          <w:bCs/>
          <w:color w:val="000000"/>
        </w:rPr>
        <w:t>《我是奈丽》系列</w:t>
      </w:r>
      <w:r>
        <w:rPr>
          <w:bCs/>
          <w:color w:val="000000"/>
        </w:rPr>
        <w:t>（</w:t>
      </w:r>
      <w:r>
        <w:rPr>
          <w:bCs/>
          <w:i/>
          <w:iCs/>
          <w:color w:val="000000"/>
          <w:szCs w:val="21"/>
        </w:rPr>
        <w:t>I'm Nele </w:t>
      </w:r>
      <w:r>
        <w:rPr>
          <w:color w:val="000000"/>
          <w:szCs w:val="21"/>
        </w:rPr>
        <w:t>series</w:t>
      </w:r>
      <w:r>
        <w:rPr>
          <w:bCs/>
          <w:color w:val="000000"/>
        </w:rPr>
        <w:t>）</w:t>
      </w:r>
      <w:r>
        <w:rPr>
          <w:bCs/>
          <w:color w:val="000000"/>
        </w:rPr>
        <w:t>和《奈丽》系列</w:t>
      </w:r>
      <w:r>
        <w:rPr>
          <w:bCs/>
          <w:color w:val="000000"/>
        </w:rPr>
        <w:t>（</w:t>
      </w:r>
      <w:r>
        <w:rPr>
          <w:bCs/>
          <w:i/>
          <w:iCs/>
          <w:color w:val="000000"/>
          <w:szCs w:val="21"/>
        </w:rPr>
        <w:t>Nele </w:t>
      </w:r>
      <w:r>
        <w:rPr>
          <w:color w:val="000000"/>
          <w:szCs w:val="21"/>
        </w:rPr>
        <w:t>series</w:t>
      </w:r>
      <w:r>
        <w:rPr>
          <w:bCs/>
          <w:color w:val="000000"/>
        </w:rPr>
        <w:t>）是德国童书作家乌什</w:t>
      </w:r>
      <w:r>
        <w:rPr>
          <w:bCs/>
          <w:color w:val="000000"/>
        </w:rPr>
        <w:t>·</w:t>
      </w:r>
      <w:r>
        <w:rPr>
          <w:bCs/>
          <w:color w:val="000000"/>
        </w:rPr>
        <w:t>鲁恩（</w:t>
      </w:r>
      <w:r>
        <w:rPr>
          <w:bCs/>
          <w:color w:val="000000"/>
        </w:rPr>
        <w:t>Usch Luhn</w:t>
      </w:r>
      <w:r>
        <w:rPr>
          <w:bCs/>
          <w:color w:val="000000"/>
        </w:rPr>
        <w:t>）创作的系列儿童读物。《我是奈丽》系列适合三岁左右、上幼儿园的小朋友。《奈丽》系列适合八岁左右的孩子。系列读物的主人公是小女孩奈丽。她活泼可爱，而且总是充满了稀奇古怪、妙趣横生的好主意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449705" cy="1449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第一部：《奈丽上幼儿园》</w:t>
      </w:r>
      <w:r>
        <w:rPr>
          <w:b/>
          <w:bCs/>
          <w:color w:val="000000"/>
        </w:rPr>
        <w:t xml:space="preserve">- </w:t>
      </w:r>
      <w:r>
        <w:rPr>
          <w:b/>
          <w:color w:val="000000"/>
          <w:szCs w:val="21"/>
        </w:rPr>
        <w:t>Nele Starts at Kindergarten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大早，麻雀已经在枝头叽叽喳喳叫了。今天是奈丽上幼儿园的第一天！漂亮的幼儿园老师梅兰妮在等奈丽，奈丽的好朋友克莱拉也已经在幼儿园等她了。奈丽心里有点紧张，因为一切都是新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可是等到她们在幼儿园里一起唱起儿歌的时候，奈丽心里就觉得欢乐、满足了。下午爸爸来接她回家的时候，有一件事奈丽已经非常肯定：幼儿园有趣极了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449705" cy="14560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第二部：《奈丽收拾房间》</w:t>
      </w:r>
      <w:r>
        <w:rPr>
          <w:b/>
          <w:lang w:val="en-US" w:eastAsia="en-US"/>
        </w:rPr>
        <w:t xml:space="preserve">- </w:t>
      </w:r>
      <w:r>
        <w:rPr>
          <w:b/>
          <w:lang w:val="en-US" w:eastAsia="en-US"/>
        </w:rPr>
        <w:t>Nele Tidies U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奈丽的房间里真是一团糟。</w:t>
      </w:r>
      <w:r>
        <w:rPr>
          <w:bCs/>
          <w:color w:val="000000"/>
        </w:rPr>
        <w:t>T</w:t>
      </w:r>
      <w:r>
        <w:rPr>
          <w:bCs/>
          <w:color w:val="000000"/>
        </w:rPr>
        <w:t>恤、图画书、玩具扔得到处都是。奈丽觉得房间乱一点没有什么关系，可是妈妈认为奈丽应该好好把房间整理一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怎么整理呢？奈丽和妈妈一起动起手来。</w:t>
      </w:r>
      <w:r>
        <w:rPr>
          <w:bCs/>
          <w:color w:val="000000"/>
        </w:rPr>
        <w:t>T</w:t>
      </w:r>
      <w:r>
        <w:rPr>
          <w:bCs/>
          <w:color w:val="000000"/>
        </w:rPr>
        <w:t>恤叠好放进衣橱，图画书放回到书架上。奈丽居然在床底下找到了丢失好久的邦妮兔。她终于明白了一件事：整理房间其实可以变成好玩的寻宝之旅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466850" cy="1473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第三部：《奈丽去旅行》</w:t>
      </w:r>
      <w:r>
        <w:rPr>
          <w:b/>
          <w:lang w:val="en-US" w:eastAsia="en-US"/>
        </w:rPr>
        <w:t xml:space="preserve">- </w:t>
      </w:r>
      <w:r>
        <w:rPr>
          <w:b/>
          <w:lang w:val="en-US" w:eastAsia="en-US"/>
        </w:rPr>
        <w:t>Nele Goes on a Journey</w:t>
      </w:r>
    </w:p>
    <w:p>
      <w:pPr>
        <w:pStyle w:val="Normal"/>
        <w:ind w:firstLine="42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奈丽兴奋极了！因为她和妈妈第一次独自出门旅行。她们整理好行李，还带上了路上吃的午餐。当然，奈丽也一定要带上宠物狗大本特！爸爸把妈妈和奈丽送上站台，望着她们搭乘火车驶离站台，朝她们挥手。</w:t>
      </w:r>
    </w:p>
    <w:p>
      <w:pPr>
        <w:pStyle w:val="Normal"/>
        <w:ind w:firstLine="420"/>
        <w:rPr/>
      </w:pPr>
      <w:r>
        <w:rPr>
          <w:bCs/>
          <w:color w:val="000000"/>
        </w:rPr>
        <w:t>在火车上，奈丽看到了检票员是怎么检票的，玩了一会儿旅行游戏，也花了点时间欣赏窗外的风景。后来，火车到站了，她们该下车了。阿达姨妈已经在站台上等她们了，她看到她们灿烂地笑了起来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473200" cy="1460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第四部：《奈丽和哥哥吵架了》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>Nele Quarrels With Her Bro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丽和哥哥大卫住在一个房间，兄妹俩有时候会闹不愉快。这一天，大卫邀请了他的朋友菲利斯来家里玩，可是他不愿意让奈丽参加他们的游戏。奈丽觉得哥哥太小气，生气地撞翻了他们搭的乐高玩具塔。大卫被妹妹惹得恼火极了！妈妈听见了房间里的动静，问兄妹俩闹什么别扭了。奈丽只好想法子，从她的百宝箱里找出好玩的东西，平息哥哥的怒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5029200" cy="2336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5235" w:leader="none"/>
        </w:tabs>
        <w:ind w:firstLine="413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639445" cy="9569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35" w:leader="none"/>
        </w:tabs>
        <w:ind w:firstLine="413"/>
        <w:rPr>
          <w:rFonts w:ascii="Arial" w:hAnsi="Arial" w:cs="Arial"/>
          <w:b/>
          <w:b/>
          <w:bCs/>
          <w:kern w:val="0"/>
          <w:sz w:val="24"/>
          <w:shd w:fill="FFFFFF" w:val="clear"/>
        </w:rPr>
      </w:pPr>
      <w:r>
        <w:rPr>
          <w:b/>
          <w:bCs/>
          <w:color w:val="000000"/>
        </w:rPr>
        <w:t>乌什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鲁恩（</w:t>
      </w:r>
      <w:r>
        <w:rPr>
          <w:b/>
          <w:bCs/>
          <w:color w:val="000000"/>
        </w:rPr>
        <w:t>Usch Luhn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，德国通讯方面的科学研究员、电影学校教授、剧作家、童书及青少年读物作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10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11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Cynthia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ZZH</cp:lastModifiedBy>
  <cp:lastPrinted>2008-04-29T13:26:00Z</cp:lastPrinted>
  <dcterms:modified xsi:type="dcterms:W3CDTF">2013-10-22T12:37:00Z</dcterms:modified>
  <cp:revision>21</cp:revision>
  <dc:subject/>
  <dc:title>新 书 推 荐</dc:title>
</cp:coreProperties>
</file>