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狗崽日记：小狗司各特养成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PUPPY DIARIES: Raising a Dog Named Scou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ill Abram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lt /Time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《纽约时报》执行主编</w:t>
      </w:r>
      <w:r>
        <w:rPr>
          <w:rFonts w:cs="宋体"/>
          <w:szCs w:val="21"/>
        </w:rPr>
        <w:t>带来的绝妙新书，记叙了小狗崽司各特第一年的大事小事。该书不但极具指导意义，而且妙趣横生！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在一个美好的夏日，</w:t>
      </w:r>
      <w:r>
        <w:rPr>
          <w:rFonts w:cs="宋体"/>
          <w:szCs w:val="21"/>
        </w:rPr>
        <w:t>吉尔</w:t>
      </w:r>
      <w:r>
        <w:rPr>
          <w:szCs w:val="21"/>
        </w:rPr>
        <w:t>·</w:t>
      </w:r>
      <w:r>
        <w:rPr>
          <w:rFonts w:cs="宋体"/>
          <w:szCs w:val="21"/>
        </w:rPr>
        <w:t>艾布拉姆森（</w:t>
      </w:r>
      <w:r>
        <w:rPr>
          <w:szCs w:val="21"/>
        </w:rPr>
        <w:t>Jill Abramson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把一只九周大的黄金猎犬带回了家，并为它取名“司各特”（</w:t>
      </w:r>
      <w:r>
        <w:rPr>
          <w:rFonts w:cs="宋体"/>
          <w:szCs w:val="21"/>
        </w:rPr>
        <w:t>Scout</w:t>
      </w:r>
      <w:r>
        <w:rPr>
          <w:rFonts w:cs="宋体"/>
          <w:szCs w:val="21"/>
        </w:rPr>
        <w:t>）。接下来的一年里，她和丈夫精心养育这只可爱的小狗。吉尔还在《纽约时报》网站上开设了专栏，记录下了训练这只小狗的欢乐与挑战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吉尔的专栏受到了无数读者的欢迎。美国各地的狗狗爱好者向她寄来了许许多多</w:t>
      </w:r>
      <w:r>
        <w:rPr>
          <w:rFonts w:cs="宋体"/>
          <w:szCs w:val="21"/>
        </w:rPr>
        <w:t>E-mail</w:t>
      </w:r>
      <w:r>
        <w:rPr>
          <w:rFonts w:cs="宋体"/>
          <w:szCs w:val="21"/>
        </w:rPr>
        <w:t>和信件。她的读者与自己宠物狗的照片，构成了</w:t>
      </w:r>
      <w:r>
        <w:rPr>
          <w:rFonts w:cs="宋体"/>
          <w:szCs w:val="21"/>
        </w:rPr>
        <w:t>2009</w:t>
      </w:r>
      <w:r>
        <w:rPr>
          <w:rFonts w:cs="宋体"/>
          <w:szCs w:val="21"/>
        </w:rPr>
        <w:t>年《纽约时报》网站访问量最大的相册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在这本书里，吉尔提供的资料远远超出了专栏内容。这是一本关于小狗司各特第一年训练的翔实生动的记载。《狗崽日记》即是回忆录和指导手册，又是调查报告，延续了吉尔专栏里那种风趣幽默的文风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《狗崽日记》里，作者涉及了以下内容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是把狗狗关在笼里投食？还是提供小窝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如何收养或救援小狗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让狗狗吃生鲜食物，还是全素食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像塞萨尔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米兰（</w:t>
      </w:r>
      <w:r>
        <w:rPr>
          <w:rFonts w:cs="宋体"/>
          <w:szCs w:val="21"/>
        </w:rPr>
        <w:t>Cesar Millan</w:t>
      </w:r>
      <w:r>
        <w:rPr>
          <w:rFonts w:cs="宋体"/>
          <w:szCs w:val="21"/>
        </w:rPr>
        <w:t>）这样的顶尖心灵导师怎么说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像卡伦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普赖尔（</w:t>
      </w:r>
      <w:r>
        <w:rPr>
          <w:rFonts w:cs="宋体"/>
          <w:szCs w:val="21"/>
        </w:rPr>
        <w:t>Karen Pryor</w:t>
      </w:r>
      <w:r>
        <w:rPr>
          <w:rFonts w:cs="宋体"/>
          <w:szCs w:val="21"/>
        </w:rPr>
        <w:t>）这样的积极影响力倡议者怎么说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当一只小狗进入你的生活，你应该做好哪些准备呢？本书既有搞笑的养狗故事，也有丰富的实用信息，将为你提供养狗第一年的绝佳蓝图。</w:t>
      </w:r>
      <w:r>
        <w:rPr>
          <w:rFonts w:cs="宋体"/>
          <w:szCs w:val="21"/>
        </w:rPr>
        <w:br/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ascii="宋体" w:hAnsi="宋体" w:cs="Arial"/>
          <w:b/>
          <w:szCs w:val="21"/>
        </w:rPr>
        <w:t>作者简介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szCs w:val="21"/>
        </w:rPr>
        <w:t>吉尔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艾布拉姆森（</w:t>
      </w:r>
      <w:r>
        <w:rPr>
          <w:b/>
          <w:bCs/>
          <w:szCs w:val="21"/>
        </w:rPr>
        <w:t>Jill Abramso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，畅销书作家和屡获殊荣的作者，《纽约时报》主管日常采编工作的执行主编。她曾著有《美国总统奥巴马》（</w:t>
      </w:r>
      <w:r>
        <w:rPr>
          <w:szCs w:val="21"/>
        </w:rPr>
        <w:t>Obama</w:t>
      </w:r>
      <w:r>
        <w:rPr>
          <w:rFonts w:cs="宋体"/>
          <w:szCs w:val="21"/>
        </w:rPr>
        <w:t>）一书，回顾了奥巴马进军白宫之路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作为一位不折不扣的爱狗人，吉尔热衷于探寻狗狗和主人之间的复杂关系。她与丈夫</w:t>
      </w:r>
      <w:r>
        <w:rPr>
          <w:rFonts w:cs="宋体"/>
          <w:szCs w:val="21"/>
        </w:rPr>
        <w:t>和小狗司各特</w:t>
      </w:r>
      <w:r>
        <w:rPr>
          <w:rFonts w:cs="宋体"/>
          <w:szCs w:val="21"/>
        </w:rPr>
        <w:t>住在纽约市和康涅狄格州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欲了解关于本书的更多信息，请访问网站：</w:t>
      </w:r>
      <w:hyperlink r:id="rId2">
        <w:r>
          <w:rPr>
            <w:rStyle w:val="InternetLink"/>
            <w:szCs w:val="21"/>
          </w:rPr>
          <w:t>www.thepuppydiaries.co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uppydiaries.com/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2:01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