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Cs w:val="21"/>
        </w:rPr>
        <w:t>彼得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阿特金斯（</w:t>
      </w:r>
      <w:r>
        <w:rPr>
          <w:b/>
          <w:bCs/>
          <w:color w:val="000000"/>
          <w:szCs w:val="21"/>
        </w:rPr>
        <w:t>Peter Atkins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牛津大学林肯学院的研究员，出版过近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本书，包括享誉全球的教科书《物理化学》（</w:t>
      </w:r>
      <w:r>
        <w:rPr>
          <w:i/>
          <w:color w:val="000000"/>
          <w:szCs w:val="21"/>
        </w:rPr>
        <w:t>Physical Chemistry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出版了其第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版）。其他教科书有《无机化学：化学原则》、《分子量子力学》。面向大众的重要作品包括：《伽利略的手指：科学的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伟大概念》、《周期王国》、《分子》、《热力学定律入门指要》等。曾应邀在法国、以色列、新西兰、中国等国担任访问教授，一直在世界各地授课、演讲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8T02:15:1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