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戈弗雷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博伊尔（</w:t>
      </w:r>
      <w:r>
        <w:rPr>
          <w:b/>
          <w:bCs/>
        </w:rPr>
        <w:t>Godfrey Boyle</w:t>
      </w:r>
      <w:r>
        <w:rPr>
          <w:b/>
          <w:bCs/>
        </w:rPr>
        <w:t>）</w:t>
      </w:r>
      <w:r>
        <w:rPr/>
        <w:t>既是英国开放大学（</w:t>
      </w:r>
      <w:r>
        <w:rPr/>
        <w:t>UK Open University</w:t>
      </w:r>
      <w:r>
        <w:rPr/>
        <w:t>）设计与创新系的高级讲师，也是能源与环境研究项目组的合作领导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22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