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rison Forbes</w:t>
      </w:r>
      <w:r>
        <w:rPr/>
        <w:t xml:space="preserve"> </w:t>
      </w:r>
      <w:r>
        <w:rPr/>
        <w:t>：作为一个驯狗师和犬类行为专家，他已经拥有了二十年的经验，并为全国的许多部门训练过六百多只警犬。在过去的十四年中，他一直在主持一个全国性的广播节目——“宠物会话”。他曾经登上过许多杂志，包括《动物集市杂志（</w:t>
      </w:r>
      <w:r>
        <w:rPr/>
        <w:t>Animal Fair Magazine</w:t>
      </w:r>
      <w:r>
        <w:rPr/>
        <w:t>）》、《狗迷》和《今日美国》。他作为宠物专家受邀参加过许多电视节目的录制，包括“</w:t>
      </w:r>
      <w:r>
        <w:rPr/>
        <w:t>Regis</w:t>
      </w:r>
      <w:r>
        <w:rPr/>
        <w:t>现场”（</w:t>
      </w:r>
      <w:r>
        <w:rPr/>
        <w:t xml:space="preserve">Live with </w:t>
      </w:r>
      <w:r>
        <w:rPr/>
        <w:t>Regis</w:t>
      </w:r>
      <w:r>
        <w:rPr/>
        <w:t>）和“</w:t>
      </w:r>
      <w:r>
        <w:rPr/>
        <w:t>Kelley</w:t>
      </w:r>
      <w:r>
        <w:rPr/>
        <w:t>与</w:t>
      </w:r>
      <w:r>
        <w:rPr/>
        <w:t>Larry King</w:t>
      </w:r>
      <w:r>
        <w:rPr/>
        <w:t>现场”（</w:t>
      </w:r>
      <w:r>
        <w:rPr/>
        <w:t>Kelley</w:t>
      </w:r>
      <w:r>
        <w:rPr/>
        <w:t xml:space="preserve"> and </w:t>
      </w:r>
      <w:r>
        <w:rPr/>
        <w:t>Larry King Live</w:t>
      </w:r>
      <w:r>
        <w:rPr/>
        <w:t>）。他的专业建议也曾经出现在许多杂志上，包括《动物集市杂志（</w:t>
      </w:r>
      <w:r>
        <w:rPr/>
        <w:t>Animal Fair Magazine</w:t>
      </w:r>
      <w:r>
        <w:rPr/>
        <w:t>）》、《狗迷》、《今日美国》和《斗牛狗报道杂志（</w:t>
      </w:r>
      <w:r>
        <w:rPr/>
        <w:t>Pitbull Reporter magazine</w:t>
      </w:r>
      <w:r>
        <w:rPr/>
        <w:t>）》。他和家人与狗一起生活在美国的田纳西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02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