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体会狗思维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 xml:space="preserve">Be the Dog: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1029"/>
        <w:rPr>
          <w:b/>
          <w:b/>
          <w:bCs/>
        </w:rPr>
      </w:pPr>
      <w:r>
        <w:rPr>
          <w:b/>
          <w:bCs/>
        </w:rPr>
        <w:t>Secrets of the Natural Dog Own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Steve Dun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Sterling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08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224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科普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如何喂养一只讨人喜欢，又有教养的宠物狗呢？</w:t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只训练有素的宠物狗，将会回报给你一份你从未感受过的爱与忠诚。然而这种良好关系的秘诀，并不在于这只狗，而在于狗的主人。通过观察“顺其自然”的狗主人们下意识的做法，这本作品提出了一种革命性的驯狗方法。它发现，这些“顺其自然”的狗主人们能够下意识的懂得自己狗的想法，并且通过体会狗的思维来拉近自己与狗的距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在这本观点独特的指南中，作者分享了七种最重要的秘诀供大家学习和实践。其中之一，是丰富狗狗的环境。通过偶尔移动它的餐盘，来满足它寻找猎物的本能。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  <w:t>秘诀之一：明智的选择你的这位伙伴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  <w:t>秘诀之二：理解并提供指引——受惊狗狗的行为密码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  <w:t>秘诀之三：体会一只狗的态度和意识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  <w:t>秘诀之四：提升狗狗的智力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  <w:t>秘诀之五：丰富狗狗的环境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  <w:t>秘诀之六：保持狗狗的健康和安全</w:t>
      </w:r>
    </w:p>
    <w:p>
      <w:pPr>
        <w:pStyle w:val="Normal"/>
        <w:numPr>
          <w:ilvl w:val="0"/>
          <w:numId w:val="0"/>
        </w:numPr>
        <w:ind w:left="0" w:hanging="0"/>
        <w:rPr>
          <w:szCs w:val="21"/>
        </w:rPr>
      </w:pPr>
      <w:r>
        <w:rPr>
          <w:szCs w:val="21"/>
        </w:rPr>
        <w:t>秘诀之七：让狗狗的行为带有目的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采纳了这些建议的读者将会发现，自己是在提高狗狗的智力，而并非在试图凌驾于它们之上。放弃了各种惩罚方式，他们会转而去丰富狗狗的环境。主人和宠物狗之间，将摒弃那种服从与控制的传统观点，建立一种以互相尊重为基础的更加深刻的情谊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作者简介：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b/>
          <w:szCs w:val="21"/>
        </w:rPr>
        <w:t>Steve Duno</w:t>
      </w:r>
      <w:r>
        <w:rPr>
          <w:rFonts w:cs="宋体"/>
          <w:szCs w:val="21"/>
        </w:rPr>
        <w:t>是一位宠物行为学家，写作了十一本关于宠物护养的作品，包括《与神经质主人相处的狗狗指南（</w:t>
      </w:r>
      <w:r>
        <w:rPr>
          <w:rFonts w:cs="宋体"/>
          <w:i/>
          <w:szCs w:val="21"/>
        </w:rPr>
        <w:t>Every D</w:t>
      </w:r>
      <w:r>
        <w:rPr>
          <w:i/>
          <w:szCs w:val="21"/>
        </w:rPr>
        <w:t xml:space="preserve">og’s Survival Guide </w:t>
      </w:r>
      <w:r>
        <w:rPr>
          <w:rFonts w:cs="宋体"/>
          <w:i/>
          <w:szCs w:val="21"/>
        </w:rPr>
        <w:t>to Living with a Neurotic Owner</w:t>
      </w:r>
      <w:r>
        <w:rPr>
          <w:rFonts w:cs="宋体"/>
          <w:szCs w:val="21"/>
        </w:rPr>
        <w:t>）》、《矫正狗狗的不良行为（</w:t>
      </w:r>
      <w:r>
        <w:rPr>
          <w:rFonts w:cs="宋体"/>
          <w:i/>
          <w:szCs w:val="21"/>
        </w:rPr>
        <w:t xml:space="preserve">Bad Dog!: A Quick-Fix A-Z Problem Solver For Your </w:t>
      </w:r>
      <w:r>
        <w:rPr>
          <w:i/>
          <w:szCs w:val="21"/>
        </w:rPr>
        <w:t>Dog’s Bad Behavior</w:t>
      </w:r>
      <w:r>
        <w:rPr>
          <w:rFonts w:cs="宋体"/>
          <w:szCs w:val="21"/>
        </w:rPr>
        <w:t>）》等。他和家人现居西雅图。</w:t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!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2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3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4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5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sy@nurnberg.com.cn" TargetMode="External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1-02T09:10:1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