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Cs/>
          <w:szCs w:val="21"/>
        </w:rPr>
      </w:pPr>
      <w:r>
        <w:rPr>
          <w:b/>
          <w:bCs/>
          <w:szCs w:val="21"/>
        </w:rPr>
        <w:t>彼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格鲁克曼（</w:t>
      </w:r>
      <w:r>
        <w:rPr>
          <w:b/>
          <w:szCs w:val="21"/>
        </w:rPr>
        <w:t>Peter Gluckma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英国皇家学会会员、儿科和产期学教授、医学研究委员会主任、奥克兰大学国家生长和发育研究中心主任、南安普敦大学荣誉教授。他曾获得无数国际性奖励，包括新西兰国家最高科学奖卢瑟福奖章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格鲁克曼教授接受过儿科和内分泌医生的培训，后来专注于生物学、胎儿生长发育、代谢性疾病，以及进化生物学与医学跨学科研究。</w:t>
      </w:r>
      <w:r>
        <w:rPr>
          <w:bCs/>
          <w:szCs w:val="21"/>
        </w:rPr>
        <w:t>2001</w:t>
      </w:r>
      <w:r>
        <w:rPr>
          <w:bCs/>
          <w:szCs w:val="21"/>
        </w:rPr>
        <w:t>年，他成为了奥克兰大学的特聘教授，担任该校人类进化、适应和疾病中心的负责人。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2007</w:t>
      </w:r>
      <w:r>
        <w:rPr>
          <w:bCs/>
          <w:szCs w:val="21"/>
        </w:rPr>
        <w:t>至今，他一直担任新加坡临床科学研究所的生长发育与代谢项目负责人。他在南安普敦、新加坡和智利大学都拥有名誉讲席。他还一度是世界卫生组织优化妊娠结果技术咨询委员会的成员。</w:t>
      </w:r>
    </w:p>
    <w:p>
      <w:pPr>
        <w:pStyle w:val="Normal"/>
        <w:spacing w:lineRule="exact" w:line="280"/>
        <w:ind w:firstLine="42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Cs/>
          <w:szCs w:val="21"/>
        </w:rPr>
      </w:pPr>
      <w:r>
        <w:rPr>
          <w:b/>
          <w:bCs/>
          <w:szCs w:val="21"/>
        </w:rPr>
        <w:t>马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汉森（</w:t>
      </w:r>
      <w:r>
        <w:rPr>
          <w:b/>
          <w:szCs w:val="21"/>
        </w:rPr>
        <w:t>Mark Hanson</w:t>
      </w:r>
      <w:r>
        <w:rPr>
          <w:b/>
          <w:bCs/>
          <w:szCs w:val="21"/>
        </w:rPr>
        <w:t>）</w:t>
      </w:r>
      <w:r>
        <w:rPr>
          <w:bCs/>
          <w:szCs w:val="21"/>
        </w:rPr>
        <w:t>教授是英国顶尖的疾病发展研究院和产期科学家。他是英国心脏基金会心血管学教授、南安普顿大学胎源疾病研究中心主任、英国皇家产科医师与妇科医师学会荣誉成员、奥克兰大学荣誉教授。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目前，汉森教授是国际健康和疾病起源协会主席，曾担任世界卫生组织咨询委员会成员，专注于中国的糖尿病问题。在英国，他是南安普敦大学的健康与疾病起源问题研究员；在海外，他还是奥克兰、新加坡、都柏林、上海等地大学的访问学者。他还对艺术与科学的关系颇感兴趣。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彼得</w:t>
      </w:r>
      <w:r>
        <w:rPr>
          <w:bCs/>
          <w:szCs w:val="21"/>
        </w:rPr>
        <w:t>·</w:t>
      </w:r>
      <w:r>
        <w:rPr>
          <w:bCs/>
          <w:szCs w:val="21"/>
        </w:rPr>
        <w:t>格鲁克曼和马克</w:t>
      </w:r>
      <w:r>
        <w:rPr>
          <w:bCs/>
          <w:szCs w:val="21"/>
        </w:rPr>
        <w:t>·</w:t>
      </w:r>
      <w:r>
        <w:rPr>
          <w:bCs/>
          <w:szCs w:val="21"/>
        </w:rPr>
        <w:t>汉森合著有关注胎儿疾病的《子宫：进化、发育和疾病》（</w:t>
      </w:r>
      <w:r>
        <w:rPr>
          <w:bCs/>
          <w:szCs w:val="21"/>
        </w:rPr>
        <w:t>The Fetal Matrix: Evolution, Development and Disease</w:t>
      </w:r>
      <w:r>
        <w:rPr>
          <w:bCs/>
          <w:szCs w:val="21"/>
        </w:rPr>
        <w:t>）和关注现代人健康问题的《错位：为什么我们的身体不再适应这个世界》（</w:t>
      </w:r>
      <w:r>
        <w:rPr>
          <w:bCs/>
          <w:szCs w:val="21"/>
        </w:rPr>
        <w:t>Mismatch: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y Our World no longer Fits our Bodies</w:t>
      </w:r>
      <w:r>
        <w:rPr>
          <w:bCs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12:56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