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四季里的小快乐：</w:t>
      </w:r>
      <w:r>
        <w:rPr>
          <w:b/>
        </w:rPr>
        <w:t>100</w:t>
      </w:r>
      <w:r>
        <w:rPr>
          <w:b/>
        </w:rPr>
        <w:t>个快乐的简单方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 Year of Little Things: </w:t>
      </w:r>
    </w:p>
    <w:p>
      <w:pPr>
        <w:pStyle w:val="Normal"/>
        <w:ind w:firstLine="1132"/>
        <w:rPr>
          <w:b/>
          <w:b/>
        </w:rPr>
      </w:pPr>
      <w:r>
        <w:rPr>
          <w:b/>
        </w:rPr>
        <w:t>100 Simple Ways to Be Happ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Caroline Somp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12</w:t>
      </w:r>
      <w:r>
        <w:rPr>
          <w:b/>
        </w:rPr>
        <w:t>页（全彩图文书）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本书温柔地引导你计算生活中的每个时刻，帮助你慢下来，让日常生活中的简单乐趣融入你心。书中的插图受到四季变迁的启发，绘制十分精美。书里充满了好主意，帮助你接触大自然的节奏，沉迷于自己的感觉，探索使生活更有意义的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些主意很简单，就像珍惜小东西——如冬日享受阳光，沉迷于它的温暖；做琐碎的工作时不妨唱唱歌；在一个平淡的夏日仰望星空——有些主意则需要些胆量才能实施，如随意地拥抱，熬夜，帮助有需求的陌生人或者送出一个超乎想象的礼物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充满喜悦、令人振奋的体验总是触手可及，轻而易举便可获得。因此，当生命变得沉重时，就让这本书启发你尽情享受特殊的时刻，庆祝一年中每一个平凡日子中的美好吧。</w:t>
      </w:r>
    </w:p>
    <w:p>
      <w:pPr>
        <w:pStyle w:val="Normal"/>
        <w:spacing w:lineRule="exact" w:line="280"/>
        <w:rPr>
          <w:b/>
          <w:b/>
        </w:rPr>
      </w:pPr>
      <w:r>
        <w:rPr/>
        <w:br/>
      </w: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凯罗琳</w:t>
      </w:r>
      <w:r>
        <w:rPr/>
        <w:t>·</w:t>
      </w:r>
      <w:r>
        <w:rPr>
          <w:rFonts w:cs="宋体"/>
        </w:rPr>
        <w:t>索姆普（</w:t>
      </w:r>
      <w:r>
        <w:rPr/>
        <w:t>CAROLINE SOMP</w:t>
      </w:r>
      <w:r>
        <w:rPr>
          <w:rFonts w:cs="宋体"/>
        </w:rPr>
        <w:t>）喜欢简单地生活与沉思。</w:t>
      </w:r>
      <w:r>
        <w:rPr/>
        <w:t>四年前，她从瑞典搬到了英国东南部，立刻爱上了那里原始森林、精巧村庄、木制道路和乡村山野的魅力。凯罗琳和自己的伴侣住在山上的小屋里，周围田野环绕，山毛榉树和满天星遍布，她享受着生活中的小乐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57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