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设计环保包装》</w:t>
      </w:r>
    </w:p>
    <w:p>
      <w:pPr>
        <w:pStyle w:val="Normal"/>
        <w:tabs>
          <w:tab w:val="clear" w:pos="420"/>
          <w:tab w:val="left" w:pos="0" w:leader="none"/>
          <w:tab w:val="left" w:pos="5235" w:leader="none"/>
        </w:tabs>
        <w:ind w:left="1438" w:hanging="1438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Designing Sustainable Packag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COTT BOYL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型：艺术设计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这是一本关于制作包装模型的实用参考书。与众不同的是，书中所介绍的包装设计的理念中注入了经济实惠和绿色环保这两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书中在推崇经济实惠和绿色环保的观念的同时，还增添了很多新的元素与创意，值得业内人士参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前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7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焦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包装设计和商业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包装设计存在的必要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包装设计和可持续性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为未来着想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专业领域的可持续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7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构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5" w:leader="none"/>
        </w:tabs>
        <w:ind w:left="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材料和简单构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5" w:leader="none"/>
        </w:tabs>
        <w:ind w:left="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实例分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索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  <w:color w:val="000000"/>
          <w:szCs w:val="21"/>
        </w:rPr>
        <w:t>Scott Boylston</w:t>
      </w:r>
      <w:r>
        <w:rPr>
          <w:rFonts w:ascii="宋体" w:hAnsi="宋体" w:cs="宋体"/>
          <w:color w:val="000000"/>
          <w:szCs w:val="21"/>
        </w:rPr>
        <w:t>是一个包装设计方面的作家，同时也是</w:t>
      </w:r>
      <w:r>
        <w:rPr>
          <w:i/>
          <w:color w:val="000000"/>
          <w:szCs w:val="21"/>
        </w:rPr>
        <w:t>Savannah College of Art and Design</w:t>
      </w:r>
      <w:r>
        <w:rPr>
          <w:rFonts w:ascii="宋体" w:hAnsi="宋体" w:cs="宋体"/>
          <w:color w:val="000000"/>
          <w:szCs w:val="21"/>
        </w:rPr>
        <w:t>的包装设计专业的教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11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