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新包装设计》</w:t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left="1438" w:hanging="1438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New Packaging Desig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ANICE KIRKPATRICK &amp; GRAVEN IMAG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Laurence K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当今世界的包装盒，除了有保存、保护物品的作用之外，还被赋予了其他的作用与内涵。随着全球化和环保意识的推动下，今日的包装设计者们开始向兼顾经济型、环保型和创新型的包装设计方案进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本书中所展示的设计作品就向读者们充分展示了这一点，让读者们在欣赏之余，可以对现代包装设计有所了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Verdana" w:hAnsi="Verdana" w:cs="宋体"/>
          <w:bCs/>
          <w:color w:val="000000"/>
          <w:szCs w:val="21"/>
        </w:rPr>
      </w:pPr>
      <w:r>
        <w:rPr>
          <w:rFonts w:cs="宋体" w:ascii="Verdana" w:hAnsi="Verdana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目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保护而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保存而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展示而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  <w:tab w:val="left" w:pos="750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为提升而设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  <w:szCs w:val="21"/>
        </w:rPr>
        <w:t>Janice Kirkpatrick</w:t>
      </w:r>
      <w:r>
        <w:rPr>
          <w:rFonts w:ascii="Verdana" w:hAnsi="Verdana" w:cs="Verdana"/>
          <w:color w:val="000000"/>
          <w:szCs w:val="21"/>
        </w:rPr>
        <w:t>是一位包装设计师，同时也是一位作家、广播员和讲师，并拥有一家国际设计顾问公司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i/>
          <w:color w:val="000000"/>
          <w:szCs w:val="21"/>
        </w:rPr>
        <w:t>Graven Images</w:t>
      </w:r>
      <w:r>
        <w:rPr>
          <w:rFonts w:ascii="Verdana" w:hAnsi="Verdana" w:cs="Verdana"/>
          <w:color w:val="000000"/>
          <w:sz w:val="20"/>
          <w:szCs w:val="20"/>
        </w:rPr>
        <w:t>）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17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