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36"/>
          <w:szCs w:val="36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5385</wp:posOffset>
            </wp:positionH>
            <wp:positionV relativeFrom="paragraph">
              <wp:posOffset>161925</wp:posOffset>
            </wp:positionV>
            <wp:extent cx="1672590" cy="188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</w:rPr>
      </w:pPr>
      <w:r>
        <w:rPr>
          <w:b/>
          <w:bCs/>
          <w:color w:val="000000"/>
        </w:rPr>
        <w:t>中文书名：《颜色的窃贼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The Colour Thie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Gabriel Alboroz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-5</w:t>
      </w:r>
      <w:r>
        <w:rPr>
          <w:b/>
          <w:bCs/>
          <w:color w:val="000000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阿祖住在一个没有颜色的世界。那里什么颜色都没有，没有绿色的草地，没有蓝色的天空，没有黄色的太阳，也没有红色的花朵。住在这个没有颜色的世界里，没有人能高兴得起来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阿祖坐在荒凉单调的山顶上，紧盯着夜空里那颗远远的星球，那颗五彩斑斓的地球，心想那一定是个非常幸福的地方。他终于决定，要开着飞船去那里寻找自己的幸福。那是一个漫长艰辛的旅途，幸运的是，阿祖成功到达了地球。他惊喜地看着所有的一切，那如此缤纷的颜色，那触目皆是的色彩。阿祖可以留下来，幸福地一直生活在这里，但他仍然想着他的朋友们，于是……阿祖开口念出一种谁也听不懂的语言，接着，只见各种各样的红色从四面八方飞过来，钻进了阿祖打开的行李箱中。然后，阿祖爬上山顶，看了看浅蓝色的天空和深蓝色的大海，又念出一段咒语，所有的蓝色都飞进了阿祖手中的箱子里。随后阿祖又叫来了绿色，拿走了紫色，带走了黄色……最后，地球上所有的颜色都不见了，树叶灰暗无光，草地几乎成了一片死地。这时蹦蹦跳跳地过来一个小男孩，他手上拿着一只漂亮的橙色气球，这已经是唯一剩下来的颜色了。阿祖也想要这样的橙色，他会抢走它吗？阿祖真的带走了地球上所有的颜色吗？那个没有颜色的世界怎样才能快乐幸福呢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是一本故事和插画都非常令人震撼的优秀图画书。没有生气的纯灰画面与热情奔放的彩绘水彩形成了鲜明的对比，这种强烈的视觉效果带来了直抵内心的艺术冲击力。外星人阿祖寻找幸福颜色的故事既引人入胜，又发人深省。灰暗无光的外星世界，予取予求的外星魔法，危在旦夕的地球命运，这一切的归结点是</w:t>
      </w:r>
      <w:r>
        <w:rPr>
          <w:b/>
          <w:bCs/>
          <w:color w:val="000000"/>
        </w:rPr>
        <w:t>爱与分享</w:t>
      </w:r>
      <w:r>
        <w:rPr>
          <w:bCs/>
          <w:color w:val="000000"/>
        </w:rPr>
        <w:t>，唯有爱能让地球的颜色靓丽依旧，唯有分享能让缤纷色彩普辉四方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本书不止是爱与分享，它更促使我们从哲学的高度思考自身。既然外星人的生命中只要有那么一点点色彩，他们就会如此幸福开心。我们又有什么理由不去珍惜眼前这个五颜六色的世界？我们又有什么理由不去感恩我们这多姿多彩的人生呢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附注，本书书名演化于米切尔</w:t>
      </w:r>
      <w:r>
        <w:rPr>
          <w:bCs/>
          <w:color w:val="000000"/>
        </w:rPr>
        <w:t>·</w:t>
      </w:r>
      <w:r>
        <w:rPr>
          <w:bCs/>
          <w:color w:val="000000"/>
        </w:rPr>
        <w:t>恩德的那本著名幻想小说《毛毛——时间窃贼和一个小女孩的不可思议的故事》，这不是巧合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加布里埃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奥伯罗佐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Gabriel Alborozo</w:t>
      </w:r>
      <w:r>
        <w:rPr>
          <w:b/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现居于英国斯特雷特姆，有</w:t>
      </w: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年从业经验的自由插画师。加布里埃尔还是一个</w:t>
      </w: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岁的少年时，就开始为一些杂志画漫画了。当然，他最喜欢的还是为儿童画插画。他的个人网站是：</w:t>
      </w:r>
      <w:hyperlink r:id="rId3">
        <w:r>
          <w:rPr>
            <w:rStyle w:val="InternetLink"/>
            <w:bCs/>
            <w:szCs w:val="21"/>
          </w:rPr>
          <w:t>http://</w:t>
        </w:r>
        <w:r>
          <w:rPr>
            <w:rStyle w:val="InternetLink"/>
            <w:bCs/>
            <w:szCs w:val="21"/>
          </w:rPr>
          <w:t>alborozo.wordpress.com</w:t>
        </w:r>
      </w:hyperlink>
      <w:r>
        <w:rPr>
          <w:bCs/>
          <w:color w:val="000000"/>
          <w:szCs w:val="21"/>
        </w:rPr>
        <w:t>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398135" cy="2997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b/>
          <w:bCs/>
          <w:szCs w:val="21"/>
        </w:rPr>
        <w:t>(Cynthia Jin)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5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6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lborozo.wordpress.com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ynthi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4:19:00Z</dcterms:created>
  <dc:creator>xuqs@cnu.edu.cn</dc:creator>
  <dc:description/>
  <cp:keywords/>
  <dc:language>en-US</dc:language>
  <cp:lastModifiedBy>FtpDown</cp:lastModifiedBy>
  <cp:lastPrinted>2008-04-29T13:26:00Z</cp:lastPrinted>
  <dcterms:modified xsi:type="dcterms:W3CDTF">2013-11-14T03:53:00Z</dcterms:modified>
  <cp:revision>153</cp:revision>
  <dc:subject/>
  <dc:title>新 书 推 荐</dc:title>
</cp:coreProperties>
</file>