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63340</wp:posOffset>
            </wp:positionH>
            <wp:positionV relativeFrom="paragraph">
              <wp:posOffset>358775</wp:posOffset>
            </wp:positionV>
            <wp:extent cx="1476375" cy="2214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父道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Fatherhood: And Other Stories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Thomas H. Cook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Grove/Atlantic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52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短篇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2"/>
        <w:rPr>
          <w:rStyle w:val="StrongEmphasis"/>
        </w:rPr>
      </w:pPr>
      <w:r>
        <w:rPr>
          <w:rStyle w:val="StrongEmphasis"/>
        </w:rPr>
        <w:t>这部作品是美国最著名的犯罪小说家托马斯</w:t>
      </w:r>
      <w:r>
        <w:rPr>
          <w:rStyle w:val="StrongEmphasis"/>
        </w:rPr>
        <w:t>·H·</w:t>
      </w:r>
      <w:r>
        <w:rPr>
          <w:rStyle w:val="StrongEmphasis"/>
        </w:rPr>
        <w:t>库克（</w:t>
      </w:r>
      <w:r>
        <w:rPr>
          <w:rStyle w:val="StrongEmphasis"/>
        </w:rPr>
        <w:t>Thomas H. Cook</w:t>
      </w:r>
      <w:r>
        <w:rPr>
          <w:rStyle w:val="StrongEmphasis"/>
        </w:rPr>
        <w:t>）短篇故事集的首卷。</w:t>
      </w:r>
    </w:p>
    <w:p>
      <w:pPr>
        <w:pStyle w:val="Normal"/>
        <w:ind w:firstLine="422"/>
        <w:rPr>
          <w:rStyle w:val="StrongEmphasis"/>
        </w:rPr>
      </w:pPr>
      <w:r>
        <w:rPr/>
      </w:r>
    </w:p>
    <w:p>
      <w:pPr>
        <w:pStyle w:val="Normal"/>
        <w:ind w:firstLine="420"/>
        <w:rPr/>
      </w:pPr>
      <w:r>
        <w:rPr/>
        <w:t>职业生涯中，库克凭借其作品吸引了世界各地的读者，他的短篇小说也同样广受赞誉。它们中有强烈关注父权世界的《父道》（</w:t>
      </w:r>
      <w:r>
        <w:rPr>
          <w:i/>
        </w:rPr>
        <w:t>Fatherhood</w:t>
      </w:r>
      <w:r>
        <w:rPr/>
        <w:t>），曾荣获希罗多德奖首奖的作品，以及被埃德加奖提名、讲述了曼哈顿一个大雨滂沱夜晚的《雨》（</w:t>
      </w:r>
      <w:r>
        <w:rPr>
          <w:i/>
        </w:rPr>
        <w:t>Rain</w:t>
      </w:r>
      <w:r>
        <w:rPr/>
        <w:t>）。《困境》（</w:t>
      </w:r>
      <w:r>
        <w:rPr>
          <w:i/>
        </w:rPr>
        <w:t>The Fix</w:t>
      </w:r>
      <w:r>
        <w:rPr/>
        <w:t>）曾被年度最佳悬疑故事（</w:t>
      </w:r>
      <w:r>
        <w:rPr/>
        <w:t>Best Mystery Stories of the Year</w:t>
      </w:r>
      <w:r>
        <w:rPr/>
        <w:t>）收录，它讲述了一个著名拳击手的故事。《她的奉献》（</w:t>
      </w:r>
      <w:r>
        <w:rPr>
          <w:i/>
        </w:rPr>
        <w:t>What She Offered</w:t>
      </w:r>
      <w:r>
        <w:rPr/>
        <w:t>）则撰写了有关一夜情的故事，并且曾被评选为世纪最佳黑色故事（</w:t>
      </w:r>
      <w:r>
        <w:rPr/>
        <w:t>The Best Noir Stories of the Century</w:t>
      </w:r>
      <w:r>
        <w:rPr/>
        <w:t>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b/>
          <w:b/>
          <w:bCs/>
          <w:szCs w:val="21"/>
        </w:rPr>
      </w:pPr>
      <w:r>
        <w:rPr/>
        <w:t>像库克的其他小说一样，这部合集所涉猎的范围之广令人震惊。从《穷苦的人们》（</w:t>
      </w:r>
      <w:r>
        <w:rPr>
          <w:i/>
        </w:rPr>
        <w:t>Poor People</w:t>
      </w:r>
      <w:r>
        <w:rPr/>
        <w:t>）中大萧条时期荒蛮的阿帕拉契山脉，到《太阳的凝视者》（</w:t>
      </w:r>
      <w:r>
        <w:rPr>
          <w:i/>
        </w:rPr>
        <w:t>The Sun-Gazer</w:t>
      </w:r>
      <w:r>
        <w:rPr/>
        <w:t>）中六十年代中西部大学校园里的痛苦挣扎，乃至《季节的教训》（</w:t>
      </w:r>
      <w:r>
        <w:rPr>
          <w:i/>
        </w:rPr>
        <w:t>The Lessons of the Season</w:t>
      </w:r>
      <w:r>
        <w:rPr/>
        <w:t>）中曼哈顿中城圣诞前夜的书店，这部短篇故事集正应了迈克尔</w:t>
      </w:r>
      <w:r>
        <w:rPr/>
        <w:t>·</w:t>
      </w:r>
      <w:r>
        <w:rPr/>
        <w:t>康诺利的话“没人能比</w:t>
      </w:r>
      <w:r>
        <w:rPr>
          <w:rStyle w:val="StrongEmphasis"/>
          <w:b w:val="false"/>
        </w:rPr>
        <w:t>托马斯</w:t>
      </w:r>
      <w:r>
        <w:rPr>
          <w:rStyle w:val="StrongEmphasis"/>
          <w:b w:val="false"/>
        </w:rPr>
        <w:t>·H·</w:t>
      </w:r>
      <w:r>
        <w:rPr>
          <w:rStyle w:val="StrongEmphasis"/>
          <w:b w:val="false"/>
        </w:rPr>
        <w:t>库克（</w:t>
      </w:r>
      <w:r>
        <w:rPr>
          <w:rStyle w:val="StrongEmphasis"/>
          <w:b w:val="false"/>
        </w:rPr>
        <w:t>Thomas H. Cook</w:t>
      </w:r>
      <w:r>
        <w:rPr>
          <w:rStyle w:val="StrongEmphasis"/>
          <w:b w:val="false"/>
        </w:rPr>
        <w:t>）更会讲故事。</w:t>
      </w:r>
      <w:r>
        <w:rPr/>
        <w:t>”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2"/>
        <w:rPr>
          <w:kern w:val="0"/>
          <w:szCs w:val="21"/>
        </w:rPr>
      </w:pPr>
      <w:r>
        <w:rPr>
          <w:rStyle w:val="StrongEmphasis"/>
        </w:rPr>
        <w:t>托马斯</w:t>
      </w:r>
      <w:r>
        <w:rPr>
          <w:rStyle w:val="StrongEmphasis"/>
        </w:rPr>
        <w:t>·H·</w:t>
      </w:r>
      <w:r>
        <w:rPr>
          <w:rStyle w:val="StrongEmphasis"/>
        </w:rPr>
        <w:t>库克（</w:t>
      </w:r>
      <w:r>
        <w:rPr>
          <w:rStyle w:val="StrongEmphasis"/>
        </w:rPr>
        <w:t>Thomas H. Cook</w:t>
      </w:r>
      <w:r>
        <w:rPr>
          <w:rStyle w:val="StrongEmphasis"/>
        </w:rPr>
        <w:t>）：</w:t>
      </w:r>
      <w:r>
        <w:rPr/>
        <w:t>曾在五个不同领域先后七次被埃德加奖（</w:t>
      </w:r>
      <w:r>
        <w:rPr/>
        <w:t>Edgar Award</w:t>
      </w:r>
      <w:r>
        <w:rPr/>
        <w:t>）提名。作者曾获得过埃德加奖（</w:t>
      </w:r>
      <w:r>
        <w:rPr/>
        <w:t>Edgar Award</w:t>
      </w:r>
      <w:r>
        <w:rPr/>
        <w:t>）、马丁</w:t>
      </w:r>
      <w:r>
        <w:rPr/>
        <w:t>·</w:t>
      </w:r>
      <w:r>
        <w:rPr/>
        <w:t>贝克奖（</w:t>
      </w:r>
      <w:r>
        <w:rPr/>
        <w:t>Martin Beck Award</w:t>
      </w:r>
      <w:r>
        <w:rPr/>
        <w:t>）、希罗多德奖（</w:t>
      </w:r>
      <w:r>
        <w:rPr/>
        <w:t>Herodotus Prize</w:t>
      </w:r>
      <w:r>
        <w:rPr/>
        <w:t>）的最佳短篇历史故事奖和巴里奖（</w:t>
      </w:r>
      <w:r>
        <w:rPr/>
        <w:t>Barry Award</w:t>
      </w:r>
      <w:r>
        <w:rPr/>
        <w:t>），除此之外他还曾荣获过许多其他奖项的提名。作者平日里往返于科德角及曼哈顿间。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1" w:name="awards"/>
      <w:bookmarkEnd w:id="1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/>
          <w:b/>
          <w:bCs/>
        </w:rPr>
      </w:pPr>
      <w:r>
        <w:rPr>
          <w:rFonts w:cs="宋体;SimSun" w:ascii="宋体;SimSun" w:hAnsi="宋体;SimSun"/>
          <w:bCs/>
          <w:color w:val="000000"/>
        </w:rPr>
        <w:t>“</w:t>
      </w:r>
      <w:r>
        <w:rPr>
          <w:bCs/>
          <w:color w:val="000000"/>
        </w:rPr>
        <w:t>集合了</w:t>
      </w:r>
      <w:r>
        <w:rPr>
          <w:bCs/>
          <w:color w:val="000000"/>
        </w:rPr>
        <w:t>11</w:t>
      </w:r>
      <w:r>
        <w:rPr>
          <w:bCs/>
          <w:color w:val="000000"/>
        </w:rPr>
        <w:t>个短篇故事，篇篇黑暗、新鲜、令人满足。这部作品始于《判决》（</w:t>
      </w:r>
      <w:r>
        <w:rPr>
          <w:i/>
        </w:rPr>
        <w:t>The Conviction</w:t>
      </w:r>
      <w:r>
        <w:rPr>
          <w:bCs/>
          <w:color w:val="000000"/>
        </w:rPr>
        <w:t>），性格随和的亚特兰大警察甚至不用走出警察局就能知道杀手的身份，他十分肯定对方是死不悔改的黑人。小说集的最后一个故事名叫《她的奉献》（</w:t>
      </w:r>
      <w:r>
        <w:rPr>
          <w:i/>
        </w:rPr>
        <w:t>What She Offered</w:t>
      </w:r>
      <w:r>
        <w:rPr>
          <w:bCs/>
          <w:color w:val="000000"/>
        </w:rPr>
        <w:t>），在这个故事里主人公同身着黑色的女人发生了一夜情，最后引发了一系列的曲折故事。贯穿这部作品的所有故事尽管色调暗淡但都十分迷人。在故事《可能性》（</w:t>
      </w:r>
      <w:r>
        <w:rPr>
          <w:i/>
        </w:rPr>
        <w:t>The Odds</w:t>
      </w:r>
      <w:r>
        <w:rPr>
          <w:bCs/>
          <w:color w:val="000000"/>
        </w:rPr>
        <w:t>）中，一个垂死的人一生都被一些可能性困扰着。例如如果离开公寓，有多大的机会会被公交车撞？如果擦亮火柴点亮煤气炉，又多大的机会烧毁整间房间？在故事《困境》（</w:t>
      </w:r>
      <w:r>
        <w:rPr>
          <w:i/>
        </w:rPr>
        <w:t>The Fix</w:t>
      </w:r>
      <w:r>
        <w:rPr>
          <w:bCs/>
          <w:color w:val="000000"/>
        </w:rPr>
        <w:t>）中，一个拳击手赢得了‘可耻三叶草’的绰号，但这真是一个困境吗？同名故事中，一个男人爱上了一个美丽的女孩并同她结婚。不过他憎恶她的儿子，因为那孩子并不是他的亲生儿子。那孩子嘲笑这个男人，最后迎来了令人瞠目结舌的结局。（任何想读到理想父亲形象的读者可能得另寻他物了。）故事《雨》（</w:t>
      </w:r>
      <w:r>
        <w:rPr>
          <w:bCs/>
          <w:i/>
          <w:color w:val="000000"/>
        </w:rPr>
        <w:t>Rain</w:t>
      </w:r>
      <w:r>
        <w:rPr>
          <w:bCs/>
          <w:color w:val="000000"/>
        </w:rPr>
        <w:t>）为读者呈现了断续的警察对话和给人无用感的冷酷无情的城市。《埃迪所见》（</w:t>
      </w:r>
      <w:r>
        <w:rPr>
          <w:i/>
        </w:rPr>
        <w:t>What Eddie Saw</w:t>
      </w:r>
      <w:r>
        <w:rPr>
          <w:bCs/>
          <w:color w:val="000000"/>
        </w:rPr>
        <w:t>）</w:t>
      </w:r>
      <w:r>
        <w:rPr/>
        <w:t>讲述了一个小男孩的故事，他的父亲是名杀人犯。书中所有的故事都充满了误解、误导和错误的怨恨。库克彷佛一台纺织机编织了全部的想象力。”</w:t>
      </w:r>
    </w:p>
    <w:p>
      <w:pPr>
        <w:pStyle w:val="Normal"/>
        <w:ind w:firstLine="420"/>
        <w:jc w:val="right"/>
        <w:rPr>
          <w:bCs/>
        </w:rPr>
      </w:pPr>
      <w:r>
        <w:rPr>
          <w:bCs/>
          <w:i/>
        </w:rPr>
        <w:t>----</w:t>
      </w:r>
      <w:r>
        <w:rPr>
          <w:bCs/>
        </w:rPr>
        <w:t>《科克斯书评》（</w:t>
      </w:r>
      <w:r>
        <w:rPr>
          <w:bCs/>
          <w:i/>
        </w:rPr>
        <w:t>Kirkus</w:t>
      </w:r>
      <w:r>
        <w:rPr>
          <w:bCs/>
        </w:rPr>
        <w:t>）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托马斯</w:t>
      </w:r>
      <w:r>
        <w:rPr/>
        <w:t>·</w:t>
      </w:r>
      <w:r>
        <w:rPr/>
        <w:t>库克（</w:t>
      </w:r>
      <w:r>
        <w:rPr/>
        <w:t>Thomas Cook</w:t>
      </w:r>
      <w:r>
        <w:rPr/>
        <w:t>）的文字彷佛具有夜视功能，穿透了黑暗，令人难以忘怀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《纽约时报书评》（</w:t>
      </w:r>
      <w:r>
        <w:rPr>
          <w:rStyle w:val="Emphasis"/>
          <w:bCs/>
        </w:rPr>
        <w:t>The New York Times Book Review</w:t>
      </w:r>
      <w:r>
        <w:rPr>
          <w:rStyle w:val="Emphasis"/>
          <w:bCs/>
          <w:i w:val="false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2:18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3-11-14T07:57:00Z</dcterms:modified>
  <cp:revision>20</cp:revision>
  <dc:subject/>
  <dc:title>新 书 推 荐</dc:title>
</cp:coreProperties>
</file>