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109220</wp:posOffset>
            </wp:positionV>
            <wp:extent cx="1295400" cy="193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恐怖同行：一部威利</w:t>
      </w:r>
      <w:r>
        <w:rPr>
          <w:b/>
          <w:szCs w:val="21"/>
        </w:rPr>
        <w:t>•</w:t>
      </w:r>
      <w:r>
        <w:rPr>
          <w:b/>
          <w:szCs w:val="21"/>
        </w:rPr>
        <w:t>克劳斯系列小说</w:t>
      </w:r>
      <w:r>
        <w:rPr>
          <w:b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Brotherhood of Fear: A Willi Kraus Novel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 xml:space="preserve">Paul Grossman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’s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63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4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德国、意大利（本系列首部曲还在以色列和波兰授出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《梦游者》的续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那个让人难以忘怀的神奇侦探——威利</w:t>
      </w:r>
      <w:r>
        <w:rPr>
          <w:rFonts w:ascii="Palatino;Book Antiqua" w:hAnsi="Palatino;Book Antiqua" w:cs="Palatino;Book Antiqua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克劳斯回来了！这是《梦游者》一书的完美续篇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在在巴黎，威利</w:t>
      </w:r>
      <w:r>
        <w:rPr>
          <w:rFonts w:ascii="Palatino;Book Antiqua" w:hAnsi="Palatino;Book Antiqua" w:cs="Palatino;Book Antiqua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克劳斯一个人穿过边境，带着他唯一的装满衣服的行李，成了一个一无所有的难民，没有身份证，没有合法居留，还什么人都不认识，活在随时都被遣返回纳粹德国的恐惧中。然而作为一名顶尖侦探的他早已声名远播，很快他就以一个完全隐蔽的身份又重新开始工作。不过虽然这次的酬金丰厚，他发现自己正面临窘境，正是像一个陌生人来到一个陌生的环境一样。</w:t>
      </w:r>
      <w:r>
        <w:rPr>
          <w:color w:val="000000"/>
          <w:kern w:val="0"/>
          <w:szCs w:val="21"/>
        </w:rPr>
        <w:t>1933</w:t>
      </w:r>
      <w:r>
        <w:rPr>
          <w:color w:val="000000"/>
          <w:kern w:val="0"/>
          <w:szCs w:val="21"/>
        </w:rPr>
        <w:t>年的法国正被失望的迷雾所笼罩，与德国边境的法西斯主义如潮水般蔓延，整个国家都处于一片焦虑之中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先是被性感又麻烦重重的法国年轻女孩所引诱，后来又成了法国最著名又人气极高的资本家的朋友，威利发现他自己在不经意间被卷入了一宗神秘的谋杀案之中，而这宗谋杀案的线索竟剑指法国权力的最高层。威利没有特权，又独自一人，他渐渐发现他自己被被动的引入到一个迷宫之中。可究竟到底是谁将他引入其中，又是出于什么目的呢？要从这个阴谋密布的网中逃脱，他不仅必须要学会该如何从巴黎最高级的沙龙出入自由，还要对这个城市最肮脏的街巷，最黑暗的角落和最烟雾缭绕的夜店轻车熟路——在这个让人头脑发晕的环境里，就好像置身于一个布满镜子的大厅，一个身影折射成千百个影像，在那里，性，政治，金钱和爱情常常让人迷了双眼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18"/>
          <w:tab w:val="left" w:pos="4860" w:leader="none"/>
        </w:tabs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93980</wp:posOffset>
            </wp:positionV>
            <wp:extent cx="1279525" cy="1583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18"/>
          <w:tab w:val="left" w:pos="4860" w:leader="none"/>
        </w:tabs>
        <w:ind w:firstLine="422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保罗</w:t>
      </w:r>
      <w:r>
        <w:rPr>
          <w:rFonts w:ascii="Palatino;Book Antiqua" w:hAnsi="Palatino;Book Antiqua" w:cs="Palatino;Book Antiqua"/>
          <w:b/>
          <w:color w:val="000000"/>
          <w:kern w:val="0"/>
          <w:szCs w:val="21"/>
        </w:rPr>
        <w:t>•</w:t>
      </w:r>
      <w:r>
        <w:rPr>
          <w:b/>
          <w:color w:val="000000"/>
          <w:kern w:val="0"/>
          <w:szCs w:val="21"/>
        </w:rPr>
        <w:t>格罗斯蔓（</w:t>
      </w:r>
      <w:r>
        <w:rPr>
          <w:b/>
          <w:szCs w:val="21"/>
        </w:rPr>
        <w:t>Paul Grossma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作为一名工作多年的自由记者，曾经在多个知名杂志发表文章，例如《名利场》和《细节》等。他的第一部舞台剧——《社会弃儿》在曼哈顿犹太历史中心上演时，曾得到美国演员协会的高度评价。他还在亨特学院担任多年文学和写作科目的教师。</w:t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对《梦游者》一书的评价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  <w:u w:val="single"/>
        </w:rPr>
      </w:r>
      <w:bookmarkStart w:id="1" w:name="awards"/>
      <w:bookmarkStart w:id="2" w:name="awards"/>
      <w:bookmarkEnd w:id="2"/>
    </w:p>
    <w:p>
      <w:pPr>
        <w:pStyle w:val="Normal"/>
        <w:autoSpaceDE w:val="false"/>
        <w:ind w:firstLine="42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完美的处女作，一本引人入胜的小说。”</w:t>
      </w:r>
    </w:p>
    <w:p>
      <w:pPr>
        <w:pStyle w:val="Normal"/>
        <w:autoSpaceDE w:val="false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波士顿全球视野》</w:t>
      </w:r>
      <w:r>
        <w:rPr>
          <w:rFonts w:eastAsia="Times New Roman"/>
          <w:i/>
          <w:iCs/>
          <w:szCs w:val="21"/>
        </w:rPr>
        <w:t xml:space="preserve"> </w:t>
      </w:r>
    </w:p>
    <w:p>
      <w:pPr>
        <w:pStyle w:val="Normal"/>
        <w:autoSpaceDE w:val="false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常有力地刻画了当时柏林的氛围，在纳粹即将掌权的形势下，优雅和文化辉煌正面临颓败，一种压迫人性濒临死亡的感觉正步步袭来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图书馆日志》，星级评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让人惊叹的处女作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最佳畅销书作者</w:t>
      </w:r>
      <w:r>
        <w:rPr>
          <w:szCs w:val="21"/>
        </w:rPr>
        <w:t>MJ</w:t>
      </w:r>
      <w:r>
        <w:rPr>
          <w:rFonts w:cs="Palatino;Book Antiqua" w:ascii="Palatino;Book Antiqua" w:hAnsi="Palatino;Book Antiqua"/>
          <w:szCs w:val="21"/>
        </w:rPr>
        <w:t>•</w:t>
      </w:r>
      <w:r>
        <w:rPr>
          <w:szCs w:val="21"/>
        </w:rPr>
        <w:t>琼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常棒的处女作。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最佳畅销书作者</w:t>
      </w:r>
      <w:r>
        <w:rPr>
          <w:szCs w:val="21"/>
        </w:rPr>
        <w:t>大卫</w:t>
      </w:r>
      <w:r>
        <w:rPr>
          <w:rFonts w:ascii="Palatino;Book Antiqua" w:hAnsi="Palatino;Book Antiqua" w:cs="Palatino;Book Antiqua"/>
          <w:szCs w:val="21"/>
        </w:rPr>
        <w:t>•</w:t>
      </w:r>
      <w:r>
        <w:rPr>
          <w:szCs w:val="21"/>
        </w:rPr>
        <w:t>里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咆哮声贯穿了</w:t>
      </w:r>
      <w:r>
        <w:rPr>
          <w:szCs w:val="21"/>
        </w:rPr>
        <w:t>1932</w:t>
      </w:r>
      <w:r>
        <w:rPr>
          <w:szCs w:val="21"/>
        </w:rPr>
        <w:t>年的柏林，就像</w:t>
      </w:r>
      <w:r>
        <w:rPr>
          <w:szCs w:val="21"/>
        </w:rPr>
        <w:t>梅塞施米特式战斗机</w:t>
      </w:r>
      <w:r>
        <w:rPr>
          <w:szCs w:val="21"/>
        </w:rPr>
        <w:t>一样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right"/>
        <w:rPr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格雷格</w:t>
      </w:r>
      <w:r>
        <w:rPr>
          <w:rFonts w:ascii="Palatino;Book Antiqua" w:hAnsi="Palatino;Book Antiqua" w:cs="Palatino;Book Antiqua"/>
          <w:bCs/>
          <w:szCs w:val="21"/>
        </w:rPr>
        <w:t>•</w:t>
      </w:r>
      <w:r>
        <w:rPr>
          <w:bCs/>
          <w:szCs w:val="21"/>
        </w:rPr>
        <w:t>胡勒维兹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2T08:41:00Z</dcterms:modified>
  <cp:revision>16</cp:revision>
  <dc:subject/>
  <dc:title>新 书 推 荐</dc:title>
</cp:coreProperties>
</file>