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ragraph">
              <wp:posOffset>241935</wp:posOffset>
            </wp:positionV>
            <wp:extent cx="135064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三叶草的孩子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C</w:t>
      </w:r>
      <w:r>
        <w:rPr>
          <w:b/>
        </w:rPr>
        <w:t>lover</w:t>
      </w:r>
      <w:r>
        <w:rPr>
          <w:b/>
        </w:rPr>
        <w:t>’</w:t>
      </w:r>
      <w:r>
        <w:rPr>
          <w:b/>
        </w:rPr>
        <w:t xml:space="preserve">s </w:t>
      </w:r>
      <w:r>
        <w:rPr>
          <w:b/>
        </w:rPr>
        <w:t>C</w:t>
      </w:r>
      <w:r>
        <w:rPr>
          <w:b/>
        </w:rPr>
        <w:t>hil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Amanda Prow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/>
        <w:t>多特十八岁时遇见索尔，觉得这就是她终生的爱情。在六十年代的伦敦，所罗门</w:t>
      </w:r>
      <w:r>
        <w:rPr/>
        <w:t>·</w:t>
      </w:r>
      <w:r>
        <w:rPr/>
        <w:t>阿布斯诺特为她平淡无奇的生活带来了色彩和温暖。更有甚者，他是年轻英俊、前途无量的士兵。她梦想的一切，索尔都能给她：蓝天、笑语、日光和永永远远的爱情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曾经一度，生活像歌曲一样美妙。他们手挽手，在小路上漫步。他们脸贴脸，在索尔烟雾缭绕的酒吧里跳舞。他们规划仿佛田园牧歌般的未来，在索尔的圣露西亚岛祖宅白头偕老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然而，这是</w:t>
      </w:r>
      <w:r>
        <w:rPr/>
        <w:t>1961</w:t>
      </w:r>
      <w:r>
        <w:rPr/>
        <w:t>年。东区女孩不会跟西印度男孩约会，更不用说爱上他们、背井离乡。他们留在家里，过父母安排的生活。这种生活甚至比他们的想象更孤独，甚至撕裂了他们的心…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68580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阿曼达</w:t>
      </w:r>
      <w:r>
        <w:rPr>
          <w:b/>
        </w:rPr>
        <w:t>·</w:t>
      </w:r>
      <w:r>
        <w:rPr>
          <w:b/>
        </w:rPr>
        <w:t>普劳斯（</w:t>
      </w:r>
      <w:r>
        <w:rPr>
          <w:b/>
          <w:lang w:val="sv-SE"/>
        </w:rPr>
        <w:t>Amanda Prowse</w:t>
      </w:r>
      <w:r>
        <w:rPr>
          <w:b/>
        </w:rPr>
        <w:t>）</w:t>
      </w:r>
      <w:r>
        <w:rPr/>
        <w:t>过去十年担任管理顾问，后来意识到写作才是自己的天职。她是《</w:t>
      </w:r>
      <w:r>
        <w:rPr>
          <w:rFonts w:ascii="宋体;SimSun" w:hAnsi="宋体;SimSun" w:cs="宋体;SimSun"/>
          <w:lang w:val="zh-CN"/>
        </w:rPr>
        <w:t>我都做了什么？</w:t>
      </w:r>
      <w:r>
        <w:rPr/>
        <w:t>》（</w:t>
      </w:r>
      <w:r>
        <w:rPr>
          <w:i/>
        </w:rPr>
        <w:t>What Have I Done?</w:t>
      </w:r>
      <w:r>
        <w:rPr/>
        <w:t>）和《</w:t>
      </w:r>
      <w:r>
        <w:rPr>
          <w:bCs/>
          <w:lang w:val="zh-CN"/>
        </w:rPr>
        <w:t>罂粟花日</w:t>
      </w:r>
      <w:r>
        <w:rPr/>
        <w:t>》（</w:t>
      </w:r>
      <w:r>
        <w:rPr>
          <w:i/>
        </w:rPr>
        <w:t>Poppy Day</w:t>
      </w:r>
      <w:r>
        <w:rPr/>
        <w:t>）的作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她和丈夫西米恩住在西部乡村。西米恩是军人，他们有两个儿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0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6T09:04:00Z</dcterms:modified>
  <cp:revision>16</cp:revision>
  <dc:subject/>
  <dc:title>新 书 推 荐</dc:title>
</cp:coreProperties>
</file>