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 w:val="36"/>
          <w:szCs w:val="36"/>
          <w:shd w:fill="D8D8D8" w:val="clear"/>
          <w:lang w:val="en-US" w:eastAsia="en-US"/>
        </w:rPr>
      </w:pPr>
      <w:r>
        <w:rPr>
          <w:b/>
          <w:bCs/>
          <w:color w:val="000000"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61925</wp:posOffset>
            </wp:positionV>
            <wp:extent cx="1854835" cy="208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</w:rPr>
      </w:pPr>
      <w:r>
        <w:rPr>
          <w:b/>
          <w:bCs/>
          <w:color w:val="000000"/>
        </w:rPr>
        <w:t>中文书名：《雪驹马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英文书名：</w:t>
      </w:r>
      <w:bookmarkStart w:id="0" w:name="OLE_LINK1"/>
      <w:r>
        <w:rPr>
          <w:b/>
          <w:bCs/>
          <w:color w:val="000000"/>
        </w:rPr>
        <w:t>Snow Ponies</w:t>
      </w:r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作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Dawn Apper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绘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Dawn Apper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cholast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32</w:t>
      </w:r>
      <w:r>
        <w:rPr>
          <w:b/>
          <w:bCs/>
          <w:color w:val="000000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-5</w:t>
      </w:r>
      <w:r>
        <w:rPr>
          <w:b/>
          <w:bCs/>
          <w:color w:val="000000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1" w:name="bio"/>
      <w:bookmarkEnd w:id="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米斯媞和娜特麦姬是两匹小雪驹马，她们快乐活泼地生活在美丽迷人的山谷里。有一天，她们在小溪边喝水时，发现了一颗孤独落单的小星星。这颗不应该出现在溪流中的小星星怎样才能回到天上呢？她们带着这颗小星星去找山谷里最最有智慧的猫头鹰怀斯，猫头鹰告诉她们要带着星星爬到高高的山顶上，那里有神奇的魔力能帮助小星星回家，但这段路程中一定要担心凶残的雪花豹。这两匹雪驹马能完成这次充满爱心的冒险之旅吗？……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这是一本适合女孩子的童话书。浪漫童话般的画面讲述了一个童话一样的故事，两位女主角就生活在童话一样的山谷里，过着像童话一样的生活，但她们依然勇于冒险，乐于助人，而且不怕困难、坚持目标。虽然她们在送完小星星之后的回家途中遇到点麻烦，但助人者人恒助之，平安温馨的结尾又能让孩子们一直对童话保有一颗赤子之心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这也是一本适合所有儿童的睡前读物。故事一开始是欢乐俏皮的游戏，然后是热情感人的冒险之旅，旅途中虽然有一些心惊胆战的小插曲，但最后总算功德圆满，皆大欢喜。故事里的雪驹马相偎相拥而眠的同时，我们的小宝贝也应该可以安心喜乐地进入恬淡甜美的梦乡了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60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道恩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阿朴莉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Dawn Apperley</w:t>
      </w:r>
      <w:r>
        <w:rPr>
          <w:b/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，成长于英国汉普郡和美国纽约，曾经就读于英国伦敦和法国巴黎的艺术学院。她已经有超过</w:t>
      </w:r>
      <w:r>
        <w:rPr>
          <w:bCs/>
          <w:color w:val="000000"/>
          <w:szCs w:val="21"/>
        </w:rPr>
        <w:t>15</w:t>
      </w:r>
      <w:r>
        <w:rPr>
          <w:bCs/>
          <w:color w:val="000000"/>
          <w:szCs w:val="21"/>
        </w:rPr>
        <w:t>年的绘本创绘经验，在此之前她是一名玩偶设计师。阿朴莉创作了很多广受欢迎的图画书，其中包括了《</w:t>
      </w:r>
      <w:r>
        <w:rPr>
          <w:bCs/>
          <w:color w:val="000000"/>
          <w:szCs w:val="21"/>
        </w:rPr>
        <w:t>Princess Rosebud</w:t>
      </w:r>
      <w:r>
        <w:rPr>
          <w:bCs/>
          <w:color w:val="000000"/>
          <w:szCs w:val="21"/>
        </w:rPr>
        <w:t>（蔷薇儿公主）》系列（已在全球</w:t>
      </w: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个国家和地区出版）、《</w:t>
      </w:r>
      <w:r>
        <w:rPr>
          <w:bCs/>
          <w:color w:val="000000"/>
          <w:szCs w:val="21"/>
        </w:rPr>
        <w:t>My Mermaid Princess</w:t>
      </w:r>
      <w:r>
        <w:rPr>
          <w:bCs/>
          <w:color w:val="000000"/>
          <w:szCs w:val="21"/>
        </w:rPr>
        <w:t>（人鱼公主）》系列和《</w:t>
      </w:r>
      <w:r>
        <w:rPr>
          <w:bCs/>
          <w:color w:val="000000"/>
          <w:szCs w:val="21"/>
        </w:rPr>
        <w:t>THERE'S AN OCTOPUS UNDER MY BED</w:t>
      </w:r>
      <w:r>
        <w:rPr>
          <w:bCs/>
          <w:color w:val="000000"/>
          <w:szCs w:val="21"/>
        </w:rPr>
        <w:t>（我的床上有只八爪鱼）》，她还出版了很多游戏书、纸板书。阿朴莉现在和爱人马克以及他们尚年幼的儿子居住在英国伦敦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219700" cy="2905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63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</w:t>
      </w:r>
      <w:r>
        <w:rPr>
          <w:b/>
          <w:bCs/>
          <w:szCs w:val="21"/>
        </w:rPr>
        <w:t>黄家坤</w:t>
      </w:r>
    </w:p>
    <w:p>
      <w:pPr>
        <w:pStyle w:val="Normal"/>
        <w:rPr/>
      </w:pPr>
      <w:r>
        <w:rPr>
          <w:rStyle w:val="StrongEmphasis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bCs/>
          <w:szCs w:val="21"/>
        </w:rPr>
        <w:t>：</w:t>
      </w:r>
      <w:r>
        <w:rPr>
          <w:bCs/>
          <w:szCs w:val="21"/>
        </w:rPr>
        <w:t>Jhuang@nurnberg.com.cn</w:t>
      </w:r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4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urnberg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5:28:00Z</dcterms:created>
  <dc:creator>绘本阅读中心</dc:creator>
  <dc:description/>
  <cp:keywords/>
  <dc:language>en-US</dc:language>
  <cp:lastModifiedBy>zzh</cp:lastModifiedBy>
  <cp:lastPrinted>2008-04-29T13:26:00Z</cp:lastPrinted>
  <dcterms:modified xsi:type="dcterms:W3CDTF">2014-02-27T08:35:00Z</dcterms:modified>
  <cp:revision>374</cp:revision>
  <dc:subject/>
  <dc:title>新 书 推 荐</dc:title>
</cp:coreProperties>
</file>