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67310</wp:posOffset>
            </wp:positionV>
            <wp:extent cx="13144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祸从天降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</w:t>
      </w:r>
      <w:r>
        <w:rPr>
          <w:b/>
        </w:rPr>
        <w:t>ain</w:t>
      </w:r>
      <w:r>
        <w:rPr>
          <w:b/>
        </w:rPr>
        <w:t xml:space="preserve"> Dog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aron R. Birtch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manen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1976</w:t>
      </w:r>
      <w:r>
        <w:rPr>
          <w:bCs/>
          <w:szCs w:val="21"/>
        </w:rPr>
        <w:t>年，毒品和人口贩卖黑帮打响了第一枪。冲突绵延至今。柯尔特</w:t>
      </w:r>
      <w:r>
        <w:rPr>
          <w:bCs/>
          <w:szCs w:val="21"/>
        </w:rPr>
        <w:t>·</w:t>
      </w:r>
      <w:r>
        <w:rPr>
          <w:bCs/>
          <w:szCs w:val="21"/>
        </w:rPr>
        <w:t>弗里曼及其搭档施耐德试图保存他们的小批量大麻生意。现代的精通生意经，秘密而高效。如果有必要，就用致命的力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几百英里外，沿着美国和墨西哥国境，执法巡逻队监视着荒凉的无人区。一侧悲惨穷困，一侧繁荣昌盛。走投无路的偷渡客在冷酷无情的蛇头集团的指引下，一波一波涌进来。执法队试图遏制每况愈下的暴力冲突。国界西南方的保护墙后，优雅的大庄园坐落在孤寂的牧场中，面对柯尔特兹海。戒备森严的大门后面，米格尔</w:t>
      </w:r>
      <w:r>
        <w:rPr>
          <w:bCs/>
          <w:szCs w:val="21"/>
        </w:rPr>
        <w:t>·</w:t>
      </w:r>
      <w:r>
        <w:rPr>
          <w:bCs/>
          <w:szCs w:val="21"/>
        </w:rPr>
        <w:t>佐莫拉操纵墨西哥腐败官员的网络。哥伦比亚卡特尔位于这个圈子的顶端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米格尔出于贪婪的驱使和偏执的夸张，开始用反常和野蛮的手段控制他的世界，威胁要在边界两侧释放枪林弹雨的风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施耐德和柯尔特决定最后大捞一笔，然后金盆洗手。他们直奔海岸，孤注一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然而，他们一丝不苟的计划失败了。他们只得仓惶逃亡，躲避执法队的追捕，直接陷入了贩毒团伙的交叉火力下。未来扑朔迷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733425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拜伦</w:t>
      </w:r>
      <w:r>
        <w:rPr>
          <w:b/>
          <w:szCs w:val="21"/>
        </w:rPr>
        <w:t>·</w:t>
      </w:r>
      <w:r>
        <w:rPr>
          <w:b/>
          <w:szCs w:val="21"/>
        </w:rPr>
        <w:t>博彻（</w:t>
      </w:r>
      <w:r>
        <w:rPr>
          <w:b/>
          <w:szCs w:val="21"/>
        </w:rPr>
        <w:t>Baron R. Birtcher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是加州奥兰治郡本地人，南加州大学（</w:t>
      </w:r>
      <w:r>
        <w:rPr>
          <w:szCs w:val="21"/>
        </w:rPr>
        <w:t>the University of Southern California</w:t>
      </w:r>
      <w:r>
        <w:rPr>
          <w:szCs w:val="21"/>
        </w:rPr>
        <w:t>）校友，担任过数年职业音乐家、吉他手、歌手和歌曲作家。他创建了独立纪录品牌，在真正的加州地产商界度过了十八年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拜伦</w:t>
      </w:r>
      <w:r>
        <w:rPr>
          <w:szCs w:val="21"/>
        </w:rPr>
        <w:t>1996</w:t>
      </w:r>
      <w:r>
        <w:rPr>
          <w:szCs w:val="21"/>
        </w:rPr>
        <w:t>年迁往夏威夷，从事写作。他最初两部硬侦探小说《路屋布鲁斯</w:t>
      </w:r>
      <w:r>
        <w:rPr>
          <w:caps/>
          <w:szCs w:val="21"/>
        </w:rPr>
        <w:t>》（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Roadhouse Blues</w:t>
      </w:r>
      <w:r>
        <w:rPr>
          <w:caps/>
          <w:szCs w:val="21"/>
        </w:rPr>
        <w:t>）和《红宝石周二》（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 xml:space="preserve">Ruby Tuesday </w:t>
      </w:r>
      <w:r>
        <w:rPr>
          <w:caps/>
          <w:szCs w:val="21"/>
        </w:rPr>
        <w:t>）是</w:t>
      </w:r>
      <w:r>
        <w:rPr>
          <w:szCs w:val="21"/>
        </w:rPr>
        <w:t>《洛杉矶时报》（</w:t>
      </w:r>
      <w:r>
        <w:rPr>
          <w:i/>
          <w:szCs w:val="21"/>
        </w:rPr>
        <w:t>Los Angeles Times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MBA </w:t>
      </w:r>
      <w:r>
        <w:rPr>
          <w:szCs w:val="21"/>
        </w:rPr>
        <w:t>畅销书。他还享有美国著名爱伦</w:t>
      </w:r>
      <w:r>
        <w:rPr>
          <w:szCs w:val="21"/>
        </w:rPr>
        <w:t>·</w:t>
      </w:r>
      <w:r>
        <w:rPr>
          <w:szCs w:val="21"/>
        </w:rPr>
        <w:t>坡奖评委的荣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惊心动魄、间不容发。博彻的文笔清澈明朗，独具一格。他是《天使堕落》（</w:t>
      </w:r>
      <w:r>
        <w:rPr/>
        <w:t>A</w:t>
      </w:r>
      <w:r>
        <w:rPr>
          <w:caps/>
        </w:rPr>
        <w:t>ngels Fall</w:t>
      </w:r>
      <w:r>
        <w:rPr/>
        <w:t>）和另外两部（</w:t>
      </w:r>
      <w:r>
        <w:rPr/>
        <w:t>Mike Travis</w:t>
      </w:r>
      <w:r>
        <w:rPr/>
        <w:t>）侦探小说的作者。</w:t>
      </w:r>
      <w:r>
        <w:rPr/>
        <w:t>1976</w:t>
      </w:r>
      <w:r>
        <w:rPr/>
        <w:t>年，哥伦比亚和墨西哥贩毒集团将走私活动发展成大型产业。同时，美国的反毒战争开始造成严重的人员伤亡。无名的叙述者在加州汉博尔德郡经营小批量大麻生意，直到土匪洗劫了他的农场。流氓使他无家可归。叙述者逃往墨西哥小镇，碰上了本地毒品大亨米格尔</w:t>
      </w:r>
      <w:r>
        <w:rPr/>
        <w:t>·</w:t>
      </w:r>
      <w:r>
        <w:rPr/>
        <w:t>佐莫拉的大计划。他的药瘾失控，愚蠢地决定同时跟哥伦比亚黑帮和政府合作者决裂。在此期间，两位腐败警察发现他们和佐莫拉的交易危及自身。他们不能信任周围的任何人，必须明白彼此的信任度。许多书自称惊悚小说，但本书才是真正的惊悚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0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7T06:51:00Z</dcterms:modified>
  <cp:revision>5</cp:revision>
  <dc:subject/>
  <dc:title>新 书 推 荐</dc:title>
</cp:coreProperties>
</file>