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2865</wp:posOffset>
            </wp:positionV>
            <wp:extent cx="1447800" cy="1882140"/>
            <wp:effectExtent l="0" t="0" r="0" b="0"/>
            <wp:wrapSquare wrapText="bothSides"/>
            <wp:docPr id="1" name="5EMF%5DVB%5DG%25GNLVO@M5LZ9%6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MF%5DVB%5DG%25GNLVO@M5LZ9%6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星辉熠熠的下雪天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Starlit Snow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ancy Will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rry Pink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 w:before="156" w:after="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本书是脱销已久的经典冬季故事《</w:t>
      </w:r>
      <w:r>
        <w:rPr>
          <w:i/>
          <w:iCs/>
          <w:szCs w:val="21"/>
        </w:rPr>
        <w:t>A Starlit Somersault Downhill</w:t>
      </w:r>
      <w:r>
        <w:rPr/>
        <w:t>》的简装再版，</w:t>
      </w:r>
      <w:r>
        <w:rPr/>
        <w:t>Caldecott</w:t>
      </w:r>
      <w:r>
        <w:rPr/>
        <w:t>奖获得者杰瑞</w:t>
      </w:r>
      <w:r>
        <w:rPr/>
        <w:t>·</w:t>
      </w:r>
      <w:r>
        <w:rPr/>
        <w:t>平克尼（</w:t>
      </w:r>
      <w:r>
        <w:rPr/>
        <w:t>Jerry Pinckney</w:t>
      </w:r>
      <w:r>
        <w:rPr/>
        <w:t>）的水彩画与</w:t>
      </w:r>
      <w:r>
        <w:rPr/>
        <w:t>Newbery</w:t>
      </w:r>
      <w:r>
        <w:rPr/>
        <w:t>奖获得者南希</w:t>
      </w:r>
      <w:r>
        <w:rPr/>
        <w:t>·</w:t>
      </w:r>
      <w:r>
        <w:rPr/>
        <w:t>维拉尔德（</w:t>
      </w:r>
      <w:r>
        <w:rPr/>
        <w:t>Nancy Willard</w:t>
      </w:r>
      <w:r>
        <w:rPr/>
        <w:t>）充满魅力的诗行堪称绝配，共同创造了一个温馨的冬季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rFonts w:cs="宋体;SimSun" w:ascii="宋体;SimSun" w:hAnsi="宋体;SimSun"/>
        </w:rPr>
        <w:t>“</w:t>
      </w:r>
      <w:r>
        <w:rPr/>
        <w:t>我的洞穴足够我们俩住！”大熊热情地邀请兔子——他的小个子伙伴——在这个漫长而又寒冷的季节里与他一同分享自己温暖的洞穴。虽然很留恋洞外成熟甘甜的四叶草以及和煦温暖的阳光，兔子还是接受了大熊的邀请。但是到了夜晚，两位好朋友刚刚互道晚安，蜷紧身体入眠时，活泼好动的兔子就跳了起来，开始浮想联翩了：我怎样才能吃到我喜欢的点心，树皮和嫩草呢？怎样熬过这漫漫长夜呢？在洞穴外面，享受着冬天清冽的空气，在闪闪的星光与积雪中自由跑跳，会不会更好呢？想到这里，兔子迫不及待的打开门，飞奔进皑皑白雪的怀抱，欢乐的唱着歌跳舞，等待春天的到来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87325</wp:posOffset>
            </wp:positionV>
            <wp:extent cx="4572000" cy="3037205"/>
            <wp:effectExtent l="0" t="0" r="0" b="0"/>
            <wp:wrapTopAndBottom/>
            <wp:docPr id="2" name="2QEV%60X2Y~WLBF661X)HJF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QEV%60X2Y~WLBF661X)HJF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Nancy Willard</w:t>
      </w:r>
      <w:r>
        <w:rPr>
          <w:bCs/>
        </w:rPr>
        <w:t xml:space="preserve">, </w:t>
      </w:r>
      <w:r>
        <w:rPr>
          <w:bCs/>
        </w:rPr>
        <w:t>于</w:t>
      </w:r>
      <w:r>
        <w:rPr>
          <w:bCs/>
        </w:rPr>
        <w:t>1982</w:t>
      </w:r>
      <w:r>
        <w:rPr>
          <w:bCs/>
        </w:rPr>
        <w:t>年凭借《威廉</w:t>
      </w:r>
      <w:r>
        <w:rPr>
          <w:bCs/>
        </w:rPr>
        <w:t>·</w:t>
      </w:r>
      <w:r>
        <w:rPr>
          <w:bCs/>
        </w:rPr>
        <w:t>布莱克旅店一游》一书，获得</w:t>
      </w:r>
      <w:r>
        <w:rPr>
          <w:bCs/>
        </w:rPr>
        <w:t>Newbery</w:t>
      </w:r>
      <w:r>
        <w:rPr>
          <w:bCs/>
        </w:rPr>
        <w:t>儿童图书作者、诗歌与散文奖。她曾创作数卷儿童小说与诗歌，其中包括《飞床》、《扫梦》、《灰姑娘的裙子》。此外，她还创作过两本成年人阅读的小说——《看那不可见的》和《沃特妹妹》，十二本诗集，如《游泳课：新作选集》。作家与她的丈夫——摄影家艾瑞克</w:t>
      </w:r>
      <w:r>
        <w:rPr>
          <w:bCs/>
        </w:rPr>
        <w:t>·</w:t>
      </w:r>
      <w:r>
        <w:rPr>
          <w:bCs/>
        </w:rPr>
        <w:t>林德布鲁姆——工作并生活与纽约州</w:t>
      </w:r>
      <w:r>
        <w:rPr>
          <w:bCs/>
        </w:rPr>
        <w:t>Poughkeepsie</w:t>
      </w:r>
      <w:r>
        <w:rPr>
          <w:bCs/>
        </w:rPr>
        <w:t>的</w:t>
      </w:r>
      <w:r>
        <w:rPr>
          <w:bCs/>
        </w:rPr>
        <w:t>Vassar</w:t>
      </w:r>
      <w:r>
        <w:rPr>
          <w:bCs/>
        </w:rPr>
        <w:t>学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Jerry Pinkney</w:t>
      </w:r>
      <w:r>
        <w:rPr>
          <w:bCs/>
        </w:rPr>
        <w:t>，当代最为知名的儿童文学艺术家之一。他已从事童书绘画长达四十余年，归于其名下的童书达</w:t>
      </w:r>
      <w:r>
        <w:rPr>
          <w:bCs/>
        </w:rPr>
        <w:t>75</w:t>
      </w:r>
      <w:r>
        <w:rPr>
          <w:bCs/>
        </w:rPr>
        <w:t>部之多。他是极少数分别有五部作品荣获</w:t>
      </w:r>
      <w:r>
        <w:rPr>
          <w:bCs/>
        </w:rPr>
        <w:t>Caldecott</w:t>
      </w:r>
      <w:r>
        <w:rPr>
          <w:bCs/>
        </w:rPr>
        <w:t>荣誉奖并在此外凭借《狮子与老鼠》一书荣获</w:t>
      </w:r>
      <w:r>
        <w:rPr>
          <w:bCs/>
        </w:rPr>
        <w:t>Caldecott</w:t>
      </w:r>
      <w:r>
        <w:rPr>
          <w:bCs/>
        </w:rPr>
        <w:t>奖的艺术家。他还获得过</w:t>
      </w:r>
      <w:r>
        <w:rPr>
          <w:bCs/>
        </w:rPr>
        <w:t> </w:t>
      </w:r>
      <w:r>
        <w:rPr>
          <w:bCs/>
        </w:rPr>
        <w:t>Coretta Scott King </w:t>
      </w:r>
      <w:r>
        <w:rPr>
          <w:bCs/>
        </w:rPr>
        <w:t>奖五次，</w:t>
      </w:r>
      <w:r>
        <w:rPr>
          <w:bCs/>
        </w:rPr>
        <w:t> </w:t>
      </w:r>
      <w:r>
        <w:rPr>
          <w:bCs/>
        </w:rPr>
        <w:t>Coretta Scott King </w:t>
      </w:r>
      <w:r>
        <w:rPr>
          <w:bCs/>
        </w:rPr>
        <w:t>荣誉奖四次，并曾获久负盛名的国际大奖</w:t>
      </w:r>
      <w:r>
        <w:rPr>
          <w:bCs/>
        </w:rPr>
        <w:t>Hans Christian Anderson</w:t>
      </w:r>
      <w:r>
        <w:rPr>
          <w:bCs/>
        </w:rPr>
        <w:t>奖提名。他与妻子、作家格劳瑞尔</w:t>
      </w:r>
      <w:r>
        <w:rPr>
          <w:bCs/>
        </w:rPr>
        <w:t>·</w:t>
      </w:r>
      <w:r>
        <w:rPr>
          <w:bCs/>
        </w:rPr>
        <w:t>简</w:t>
      </w:r>
      <w:r>
        <w:rPr>
          <w:bCs/>
        </w:rPr>
        <w:t>·</w:t>
      </w:r>
      <w:r>
        <w:rPr>
          <w:bCs/>
        </w:rPr>
        <w:t>平克尼一同生活在纽约的</w:t>
      </w:r>
      <w:r>
        <w:rPr>
          <w:bCs/>
        </w:rPr>
        <w:t>Croton-on-Hudson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Image</dc:creator>
  <dc:description/>
  <cp:keywords/>
  <dc:language>en-US</dc:language>
  <cp:lastModifiedBy>zzh</cp:lastModifiedBy>
  <dcterms:modified xsi:type="dcterms:W3CDTF">2014-03-04T07:13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