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117284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8" t="13857" r="1996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中文书名：《各种各样的家庭》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All Kinds of Famil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Mary Ann Hoberman</w:t>
      </w:r>
      <w:r>
        <w:rPr>
          <w:b/>
          <w:bCs/>
        </w:rPr>
        <w:t xml:space="preserve"> &amp; Marc Boutara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Little, Brown Books for Young Read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码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3-5</w:t>
      </w:r>
      <w:r>
        <w:rPr>
          <w:b/>
          <w:bCs/>
        </w:rPr>
        <w:t>岁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  <w:t>家庭是什么呢？只有爸爸、妈妈和宝宝才能组成一个家庭吗？当然不是啦，人与人可以组建家庭，动物之间也可以组建家庭，就连瓶瓶罐罐也可以组建家庭的哦，不信，你就看看自己的周围，你会发现各种各样的家庭的！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  <w:t>刀子、叉子和勺子是可爱的餐具家庭，太阳、星星和月亮组成了星球家庭，抽屉里的袜子是一家人，河岸的岩石也是一家人，海里的花蛤、草地上的羊群、瓶子里的果酱，他们都是一家人！我们的周围有着许许多多、千奇百怪的家庭！每个人都来自于一个家庭，回想一下我们就会发现家庭像一棵枝叶繁茂的大树，有爸爸、妈妈，爷爷、奶奶，叔叔、阿姨……真实的家庭、虚构的家庭，各种各样的家庭丰富着我们的生活，有一天你长大了，也会组建属于自己的家庭的！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>
          <w:bCs/>
        </w:rPr>
        <w:t>Mary Ann Hoberman</w:t>
      </w:r>
      <w:r>
        <w:rPr>
          <w:bCs/>
        </w:rPr>
        <w:t>的这本图画书韵律极强，读起来朗朗上口。它以活泼的形式向小读者们展示出形态各异、千奇百怪的家庭。丰富的想象力、色彩艳丽的图画，生动有趣的故事，这些足以让这本书成为小读者们的最爱！</w:t>
      </w:r>
    </w:p>
    <w:p>
      <w:pPr>
        <w:pStyle w:val="Normal"/>
        <w:widowControl/>
        <w:numPr>
          <w:ilvl w:val="0"/>
          <w:numId w:val="0"/>
        </w:numPr>
        <w:ind w:firstLine="420"/>
        <w:outlineLvl w:val="1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45085</wp:posOffset>
            </wp:positionV>
            <wp:extent cx="4575810" cy="3015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内文图画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i/>
          <w:i/>
        </w:rPr>
      </w:pPr>
      <w:r>
        <w:rPr>
          <w:b/>
          <w:bCs/>
        </w:rPr>
        <w:t>Mary Ann Hoberman</w:t>
      </w:r>
      <w:r>
        <w:rPr>
          <w:b/>
          <w:bCs/>
        </w:rPr>
        <w:t xml:space="preserve">   </w:t>
      </w:r>
      <w:r>
        <w:rPr>
          <w:bCs/>
        </w:rPr>
        <w:t>是一位诗人，也是一位备受好评的童书作家。她的作品包括曾获得国家图书奖的《我有我家》</w:t>
      </w:r>
      <w:r>
        <w:rPr>
          <w:bCs/>
          <w:i/>
        </w:rPr>
        <w:t>(A House Is a House for Me)</w:t>
      </w:r>
      <w:r>
        <w:rPr>
          <w:bCs/>
        </w:rPr>
        <w:t>。她的作品还有《七个笨吃货》</w:t>
      </w:r>
      <w:r>
        <w:rPr>
          <w:bCs/>
          <w:i/>
        </w:rPr>
        <w:t>(Seven Silly Eaters)</w:t>
      </w:r>
      <w:r>
        <w:rPr>
          <w:bCs/>
        </w:rPr>
        <w:t>，《我有我家》</w:t>
      </w:r>
      <w:r>
        <w:rPr>
          <w:bCs/>
          <w:i/>
        </w:rPr>
        <w:t>(A House Is a House for Me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/>
          <w:bCs/>
        </w:rPr>
        <w:t xml:space="preserve">Marc Boutarant </w:t>
      </w:r>
      <w:r>
        <w:rPr>
          <w:bCs/>
        </w:rPr>
        <w:t>是一位多产的图书插画家，他的童话书曾被译成英语、法语、日语等多个版本。他同时也是一个社论绘图者和连环画作者。</w:t>
      </w:r>
      <w:r>
        <w:rPr>
          <w:bCs/>
        </w:rPr>
        <w:t xml:space="preserve">Marc Boutarant </w:t>
      </w:r>
      <w:r>
        <w:rPr>
          <w:bCs/>
        </w:rPr>
        <w:t>现居住于巴黎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Verdana" w:hAnsi="Verdana" w:cs="宋体;SimSun"/>
          <w:b/>
          <w:b/>
          <w:bCs/>
          <w:color w:val="CC6600"/>
          <w:kern w:val="0"/>
          <w:sz w:val="24"/>
        </w:rPr>
      </w:pPr>
      <w:r>
        <w:rPr>
          <w:rFonts w:cs="宋体;SimSun" w:ascii="Verdana" w:hAnsi="Verdana"/>
          <w:b/>
          <w:bCs/>
          <w:color w:val="CC6600"/>
          <w:kern w:val="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  <w:sz w:val="20"/>
          <w:szCs w:val="20"/>
        </w:rPr>
        <w:t>Jhuang@nurnberg.com.cn</w:t>
      </w:r>
    </w:p>
    <w:p>
      <w:pPr>
        <w:pStyle w:val="Normal"/>
        <w:rPr>
          <w:sz w:val="24"/>
        </w:rPr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exact" w:line="2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</w:r>
  </w:p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>
        <w:rFonts w:cs="宋体;SimSun" w:ascii="宋体;SimSun" w:hAnsi="宋体;SimSun"/>
      </w:rPr>
      <w:t xml:space="preserve">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10820</wp:posOffset>
          </wp:positionV>
          <wp:extent cx="571500" cy="390525"/>
          <wp:effectExtent l="0" t="0" r="0" b="0"/>
          <wp:wrapTight wrapText="bothSides">
            <wp:wrapPolygon edited="0">
              <wp:start x="-360" y="0"/>
              <wp:lineTo x="-360" y="21063"/>
              <wp:lineTo x="21600" y="21063"/>
              <wp:lineTo x="21600" y="0"/>
              <wp:lineTo x="-36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93" r="-6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nurnberg.com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4:30:00Z</dcterms:created>
  <dc:creator>Image</dc:creator>
  <dc:description/>
  <cp:keywords/>
  <dc:language>en-US</dc:language>
  <cp:lastModifiedBy>zzh</cp:lastModifiedBy>
  <dcterms:modified xsi:type="dcterms:W3CDTF">2014-03-04T08:50:00Z</dcterms:modified>
  <cp:revision>1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