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  <w:t>新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书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推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2765</wp:posOffset>
            </wp:positionH>
            <wp:positionV relativeFrom="paragraph">
              <wp:posOffset>10795</wp:posOffset>
            </wp:positionV>
            <wp:extent cx="2181225" cy="17310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奥利维亚的鸟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Olivia's Birds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Saving the Gu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Olivia</w:t>
      </w:r>
      <w:r>
        <w:rPr>
          <w:b/>
          <w:bCs/>
        </w:rPr>
        <w:t xml:space="preserve"> Bou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erl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  <w:t>鸟类是令人着迷、独一无二的一类生物，有些鸟儿色彩艳丽，有些鸟儿性情温顺，有些鸟儿聪明伶俐，它们就生活在我们的周围，给我们带来无限乐趣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也许你并未留意到，鸟儿的身影时常出现在我们的生活之中，树枝上，窗户前，天空里，你不必远行，也不必刻意寻找，它就在你的周围——燕子会在你的房檐下筑巢，五子雀会在树上跳来跳去。鸟儿学飞也是件极有趣的事情，大鸟会毫不留情的将小鸟排挤出巢穴，小鸟于是便快速的学会了飞行。当然，有些鸟儿是不会飞行的，如企鹅和新西兰岛上的几维鸟，尽管如此，大多数的鸟儿还是令人称奇的飞行能手的。有的鸟儿住在树林里，而有些鸟儿却要住在水域附近。有些鸟儿性情、相貌怪异，有些鸟儿凶悍无比，有些鸟儿妖娆多姿，不论怎样，所有的鸟儿都可爱无比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这是一本系统介绍各种鸟类的图画书，从鸟儿的种类，到它们的生活习惯，性情特征面面俱到的介绍了各种关于鸟儿的信息，对于那些对鸟类着迷的小读者来说，这一定会是一本让他们爱不释手的童话书的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1305</wp:posOffset>
            </wp:positionV>
            <wp:extent cx="5372100" cy="2165350"/>
            <wp:effectExtent l="0" t="0" r="0" b="0"/>
            <wp:wrapTopAndBottom/>
            <wp:docPr id="2" name="LHJN6J$7FU87~%5DKB%255$%25J8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HJN6J$7FU87~%5DKB%255$%25J8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</w:rPr>
        <w:t>奥利维亚</w:t>
      </w:r>
      <w:r>
        <w:rPr>
          <w:b/>
          <w:bCs/>
        </w:rPr>
        <w:t>·</w:t>
      </w:r>
      <w:r>
        <w:rPr>
          <w:b/>
          <w:bCs/>
        </w:rPr>
        <w:t>布莱（</w:t>
      </w:r>
      <w:r>
        <w:rPr>
          <w:b/>
          <w:bCs/>
        </w:rPr>
        <w:t>Olivia</w:t>
      </w:r>
      <w:r>
        <w:rPr>
          <w:b/>
          <w:bCs/>
        </w:rPr>
        <w:t xml:space="preserve"> Bouler</w:t>
      </w:r>
      <w:r>
        <w:rPr>
          <w:b/>
          <w:bCs/>
        </w:rPr>
        <w:t>）</w:t>
      </w:r>
      <w:r>
        <w:rPr>
          <w:bCs/>
        </w:rPr>
        <w:t>今年</w:t>
      </w:r>
      <w:r>
        <w:rPr>
          <w:bCs/>
        </w:rPr>
        <w:t>11</w:t>
      </w:r>
      <w:r>
        <w:rPr>
          <w:bCs/>
        </w:rPr>
        <w:t>岁，与父母、弟弟一起居住于长岛。她是个十足的鸟类爱好者，也是个摄影爱好者。迄今为止，她已经画了</w:t>
      </w:r>
      <w:r>
        <w:rPr>
          <w:bCs/>
        </w:rPr>
        <w:t>120</w:t>
      </w:r>
      <w:r>
        <w:rPr>
          <w:bCs/>
        </w:rPr>
        <w:t>多种不同的鸟类，创作了</w:t>
      </w:r>
      <w:r>
        <w:rPr>
          <w:bCs/>
        </w:rPr>
        <w:t>500</w:t>
      </w:r>
      <w:r>
        <w:rPr>
          <w:bCs/>
        </w:rPr>
        <w:t>多副作品。这些作品拍卖所得的善款多达</w:t>
      </w:r>
      <w:r>
        <w:rPr>
          <w:bCs/>
        </w:rPr>
        <w:t>15000</w:t>
      </w:r>
      <w:r>
        <w:rPr>
          <w:bCs/>
        </w:rPr>
        <w:t>美元，这些善款全部被用作拯救海湾运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  <w:sz w:val="20"/>
          <w:szCs w:val="20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16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3-04T09:10:00Z</dcterms:modified>
  <cp:revision>28</cp:revision>
  <dc:subject/>
  <dc:title>新 书 推 荐</dc:title>
</cp:coreProperties>
</file>