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6345</wp:posOffset>
            </wp:positionH>
            <wp:positionV relativeFrom="paragraph">
              <wp:posOffset>367030</wp:posOffset>
            </wp:positionV>
            <wp:extent cx="140843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故事内部：转换弧的力量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Inside Story</w:t>
      </w:r>
      <w:r>
        <w:rPr>
          <w:b/>
        </w:rPr>
        <w:t>: The Power of the Transformational Arc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ra Mark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ree Mountain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ake Friedmann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参考书（文学理论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shd w:fill="FFFFFF" w:val="clear"/>
        </w:rPr>
        <w:t>伟大剧本的创作有没有什么秘密？你能不能跻身于一流作家之列？所有作家都为同一个目标而奋斗：掌握内幕。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Cs w:val="21"/>
          <w:shd w:fill="FFFFFF" w:val="clear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《故事内部：转换弧的力量》按部就班地引导你经历非凡的新过程，帮助你确定主要意图：你的故事到底是什么；教你如何将意图转变为力量，支持所有的创造性选择；最终在故事情节发展和人物性格成长之间建立深刻的关系。这就是转换弧的基础，位于故事结构的更深层面。了解转换弧如何发挥作用，有助于：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color w:val="000000"/>
          <w:kern w:val="0"/>
          <w:szCs w:val="21"/>
          <w:shd w:fill="FFFFFF" w:val="clear"/>
        </w:rPr>
        <w:t>表达独特的观点。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color w:val="000000"/>
          <w:kern w:val="0"/>
          <w:szCs w:val="21"/>
          <w:shd w:fill="FFFFFF" w:val="clear"/>
        </w:rPr>
        <w:t>提供意义和行动的紧迫性。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color w:val="000000"/>
          <w:kern w:val="0"/>
          <w:szCs w:val="21"/>
          <w:shd w:fill="FFFFFF" w:val="clear"/>
        </w:rPr>
        <w:t>赋予人物丰富、微妙和惊奇的特征。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color w:val="000000"/>
          <w:kern w:val="0"/>
          <w:szCs w:val="21"/>
          <w:shd w:fill="FFFFFF" w:val="clear"/>
        </w:rPr>
        <w:t>培养强有力的情感暗流。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Times New Roman"/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让故事凸显，引人注目。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Cs w:val="21"/>
          <w:shd w:fill="FFFFFF" w:val="clear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强有力的转换弧是造就优秀和伟大剧本的最重要因素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《故事内部》文如其名：伟大剧本真正的内部结构包括什么样的深度、维度和质料。任何严肃的剧作家、编剧或小说家不可不读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深刻的涵义、人物的发展寓于故事的整体结构当中。情节冲突构成了良好的故事，承担压力的主角同样发展良好。如果结构仅仅是情节发展的镜子，就只能表示故事的布局。人物性格的发展增加了额外的力量或反思，超出了结构本身。这样的故事肤浅、单元，缺乏人类境况的戏剧性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冲突和问题在外，精神冲击在内。随着众多问题产生，经验检验、往往加强了性格的力量。用小说的术语，挑战的成长和牵涉称为人物的转换弧。电影工业广泛运用这种设想，显示故事情节和人物发展之间交互作用的必要性。《故事内部》证明，转换弧有更大的重要性。事实上，主线和副线在故事框架内同时展开。两线都是象征性的，相互推动发展，给故事提供了真正的动力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《故事内部》界定了转换弧，给作家提供了切实的工具，从而确定和整合了故事人物的真实运作。本书还阐明了所有故事结构自然展开的核心源泉：作者自己的主要意图。作家一旦掌握了如何界定意图的本领，他们的故事选择就不再随机和武断。相反，故事将会集中于作家的表达意图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《故事内部》想要帮助作家洞察故事的奥妙，了解自己的创造进程。即使稍稍增加作品的洞察力，都能改善作品质量、增加写作经验、充实个人生活。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Cs w:val="21"/>
          <w:shd w:fill="FFFFFF" w:val="clear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最后，作家在寻找创意的过程中发现了自我的真相。艺术模仿生活，像镜子一样照见了自己的真面目。电影是独特的艺术媒质，体现生活的运动。影像不仅反映事件的结果，而且关系到艺术家对人类境况的境界、观察力和感情。在个人真实的水准上，电影确实大有潜力。电影的活动和活动性吸引观众，但银幕人物的经验无异于观众的个人经验。《故事内部》意在帮助作家实现目标，提升技巧和艺术水准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144780</wp:posOffset>
            </wp:positionV>
            <wp:extent cx="2053590" cy="120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  <w:kern w:val="0"/>
          <w:szCs w:val="21"/>
        </w:rPr>
        <w:t>多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马克斯博士（</w:t>
      </w:r>
      <w:r>
        <w:rPr>
          <w:b/>
          <w:kern w:val="0"/>
          <w:szCs w:val="21"/>
        </w:rPr>
        <w:t>Dara Marks, Ph.D.</w:t>
      </w:r>
      <w:r>
        <w:rPr>
          <w:kern w:val="0"/>
          <w:szCs w:val="21"/>
        </w:rPr>
        <w:t>）是作家和国际知名的剧本咨询顾问，以二十年时间培养创造性的转换弧与剧本结构理论。她独特的分析方法赢得了《创造性剧本杂志》（</w:t>
      </w:r>
      <w:r>
        <w:rPr>
          <w:i/>
          <w:kern w:val="0"/>
          <w:szCs w:val="21"/>
        </w:rPr>
        <w:t>Creative Screenwriting Magazin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）的高度评价。她和著名好莱坞剧作家、许多独立制片人合作，最近在太平洋研究院获得神话学博士学位。多拉是大受欢迎的主讲人，主题是通过小说体现文化理念。她提供了工作组、研讨会和剧本修改服务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多拉和丈夫、儿子定居加州奥哈伊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widowControl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马克斯长期享有顶级剧本理论家的盛誉。她的理论对周末研讨会的参加者和一对一咨询者同样有用。现在，多亏了本书的出版，人人都能从中受益。动作片剧本作者尤其受益匪浅，因为马克斯着力解释转瞬即逝动作片和经典动作片的区别。区别可不是飞车追逐和爆炸场面有多少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>
          <w:kern w:val="0"/>
          <w:szCs w:val="21"/>
        </w:rPr>
        <w:t>《创造性剧本杂志》（</w:t>
      </w:r>
      <w:r>
        <w:rPr>
          <w:i/>
          <w:kern w:val="0"/>
          <w:szCs w:val="21"/>
        </w:rPr>
        <w:t>Creative Screenwriting Magazin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/>
        <w:t>，</w:t>
      </w:r>
      <w:r>
        <w:rPr/>
        <w:t>2008</w:t>
      </w:r>
      <w:r>
        <w:rPr/>
        <w:t>年《故事内部》书评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多拉技高一筹，最妙之处在于改进创意过程。本书帮助作家界定小说的内在深层次主题，每一页都能提供指导和激励，不仅是小说创作的独特方式，而且能转变生活的理解。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----</w:t>
      </w:r>
      <w:r>
        <w:rPr/>
        <w:t>丽萨</w:t>
      </w:r>
      <w:r>
        <w:rPr/>
        <w:t>·</w:t>
      </w:r>
      <w:r>
        <w:rPr/>
        <w:t>卢默（</w:t>
      </w:r>
      <w:r>
        <w:rPr/>
        <w:t>Lisa Loomer</w:t>
      </w:r>
      <w:r>
        <w:rPr/>
        <w:t>），剧本《女孩，中断的休息室》（</w:t>
      </w:r>
      <w:r>
        <w:rPr>
          <w:caps/>
        </w:rPr>
        <w:t>Girl, Interrupted</w:t>
      </w:r>
      <w:r>
        <w:rPr>
          <w:caps/>
        </w:rPr>
        <w:t xml:space="preserve"> </w:t>
      </w:r>
      <w:r>
        <w:rPr>
          <w:caps/>
        </w:rPr>
        <w:t>The Waiting Room</w:t>
      </w:r>
      <w:r>
        <w:rPr>
          <w:caps/>
        </w:rPr>
        <w:t>）</w:t>
      </w:r>
      <w:r>
        <w:rPr/>
        <w:t>的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多拉</w:t>
      </w:r>
      <w:r>
        <w:rPr/>
        <w:t>·</w:t>
      </w:r>
      <w:r>
        <w:rPr/>
        <w:t>马克斯介绍了作家需要了解的一切：怎样将激情转变为对观众有意义的故事。更有甚者，她的教育聪明、清晰、慷慨。本书应该加入任何一位作家的图书馆。”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----</w:t>
      </w:r>
      <w:bookmarkStart w:id="2" w:name="OLE_LINK1"/>
      <w:r>
        <w:rPr/>
        <w:t>埃伦</w:t>
      </w:r>
      <w:r>
        <w:rPr/>
        <w:t>·</w:t>
      </w:r>
      <w:r>
        <w:rPr/>
        <w:t>桑德勒（</w:t>
      </w:r>
      <w:r>
        <w:rPr/>
        <w:t>Ellen Sandler</w:t>
      </w:r>
      <w:r>
        <w:rPr/>
        <w:t>）</w:t>
      </w:r>
      <w:bookmarkEnd w:id="2"/>
      <w:r>
        <w:rPr/>
        <w:t>，《人人都爱雷蒙德》</w:t>
      </w:r>
      <w:r>
        <w:rPr>
          <w:caps/>
        </w:rPr>
        <w:t>（</w:t>
      </w:r>
      <w:r>
        <w:rPr>
          <w:caps/>
        </w:rPr>
        <w:t>Everybody Loves Raymond</w:t>
      </w:r>
      <w:r>
        <w:rPr>
          <w:caps/>
        </w:rPr>
        <w:t>）和《长途车》（</w:t>
      </w:r>
      <w:r>
        <w:rPr>
          <w:caps/>
        </w:rPr>
        <w:t>Coach</w:t>
      </w:r>
      <w:r>
        <w:rPr>
          <w:caps/>
        </w:rPr>
        <w:t>）的</w:t>
      </w:r>
      <w:r>
        <w:rPr/>
        <w:t>制片人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多拉</w:t>
      </w:r>
      <w:r>
        <w:rPr/>
        <w:t>·</w:t>
      </w:r>
      <w:r>
        <w:rPr/>
        <w:t>马克斯写了一部突破性著作，解释创作杰出作品的艺术。《故事内部》的主题非常罕见</w:t>
      </w:r>
      <w:r>
        <w:rPr/>
        <w:t>----</w:t>
      </w:r>
      <w:r>
        <w:rPr/>
        <w:t>不仅涉及结构与材料，而且涉及作家的内心和产生伟大作品的灵魂。多拉</w:t>
      </w:r>
      <w:r>
        <w:rPr/>
        <w:t>·</w:t>
      </w:r>
      <w:r>
        <w:rPr/>
        <w:t>马克斯以卓越的技巧和洞察力，改变了读者理解创作深层的方式。你在这种过程中，能够学到创作出色剧本、舞台剧、小说的技巧，还能理解自己的重要真相。如果奥斯卡奖包括最佳剧本指南，多拉</w:t>
      </w:r>
      <w:r>
        <w:rPr/>
        <w:t>·</w:t>
      </w:r>
      <w:r>
        <w:rPr/>
        <w:t>马克斯的著作当之无愧。”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/>
        <w:t>----</w:t>
      </w:r>
      <w:r>
        <w:rPr/>
        <w:t>克莱德</w:t>
      </w:r>
      <w:r>
        <w:rPr/>
        <w:t>·</w:t>
      </w:r>
      <w:r>
        <w:rPr/>
        <w:t>福德（</w:t>
      </w:r>
      <w:r>
        <w:rPr/>
        <w:t>Clyde W. Ford</w:t>
      </w:r>
      <w:r>
        <w:rPr/>
        <w:t>），</w:t>
      </w:r>
      <w:r>
        <w:rPr/>
        <w:t>2006</w:t>
      </w:r>
      <w:r>
        <w:rPr/>
        <w:t>年桃花心木奖（</w:t>
      </w:r>
      <w:r>
        <w:rPr/>
        <w:t>Mahogany Media 2006 Award</w:t>
      </w:r>
      <w:r>
        <w:rPr/>
        <w:t>），《非洲面孔的英雄》</w:t>
      </w:r>
      <w:r>
        <w:rPr>
          <w:caps/>
        </w:rPr>
        <w:t>（</w:t>
      </w:r>
      <w:r>
        <w:rPr>
          <w:caps/>
        </w:rPr>
        <w:t>The Hero with an African Face</w:t>
      </w:r>
      <w:r>
        <w:rPr>
          <w:caps/>
        </w:rPr>
        <w:t>）的作者，《长英里》（</w:t>
      </w:r>
      <w:r>
        <w:rPr>
          <w:caps/>
        </w:rPr>
        <w:t>The Long Mile</w:t>
      </w:r>
      <w:r>
        <w:rPr>
          <w:caps/>
        </w:rPr>
        <w:t>）</w:t>
      </w:r>
      <w:r>
        <w:rPr/>
        <w:t>获得了</w:t>
      </w:r>
      <w:r>
        <w:rPr/>
        <w:t>2006</w:t>
      </w:r>
      <w:r>
        <w:rPr/>
        <w:t>年独立出版人奖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多拉</w:t>
      </w:r>
      <w:r>
        <w:rPr/>
        <w:t>·</w:t>
      </w:r>
      <w:r>
        <w:rPr/>
        <w:t>马克斯干得漂亮！剧本创作似乎没有新鲜事，多拉却找到了。多拉的智慧产生了名副其实的自助餐：理解、消遣、挑战、修辞。她的书包含了所有最近写作建议：勇于追随激情。其他的建议同样出色。加油，多拉！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卢</w:t>
      </w:r>
      <w:r>
        <w:rPr/>
        <w:t>·</w:t>
      </w:r>
      <w:r>
        <w:rPr/>
        <w:t>亨特（</w:t>
      </w:r>
      <w:r>
        <w:rPr/>
        <w:t>Lew Hunter</w:t>
      </w:r>
      <w:r>
        <w:rPr/>
        <w:t>），</w:t>
      </w:r>
    </w:p>
    <w:p>
      <w:pPr>
        <w:pStyle w:val="Normal"/>
        <w:ind w:firstLine="420"/>
        <w:jc w:val="right"/>
        <w:rPr/>
      </w:pPr>
      <w:r>
        <w:rPr/>
        <w:t>加州大学洛杉矶分校电影电视系剧本创作教授和荣誉制片主席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本书太奇妙了！我要是在《小事》（</w:t>
      </w:r>
      <w:r>
        <w:rPr>
          <w:caps/>
        </w:rPr>
        <w:t>Simple Things</w:t>
      </w:r>
      <w:r>
        <w:rPr/>
        <w:t>）制作前看过本片就好啦。我看过《故事内部》以后，就开始考虑下一部影片要净化人物、集中主题。确实有用！多拉认为大多数现代作品丧失了心灵，教我们怎样弥补。本书不仅帮助我们写出更好的故事，还能培养对己对人的良好理解力。好样的，多拉！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大卫哈弗（</w:t>
      </w:r>
      <w:r>
        <w:rPr/>
        <w:t>David Huff</w:t>
      </w:r>
      <w:r>
        <w:rPr/>
        <w:t>），电影《小事》（</w:t>
      </w:r>
      <w:r>
        <w:rPr>
          <w:caps/>
        </w:rPr>
        <w:t>Simple Things</w:t>
      </w:r>
      <w:r>
        <w:rPr/>
        <w:t>）制片人和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有人说，我们不能从书上学到剧本写作技巧。《故事内部》出版以前，这话没错。所有剧本作家不可不读。事实上，本书唯一的问题是：你很难一手拿书，一手写作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安德鲁</w:t>
      </w:r>
      <w:r>
        <w:rPr/>
        <w:t>·</w:t>
      </w:r>
      <w:r>
        <w:rPr/>
        <w:t>史密斯（</w:t>
      </w:r>
      <w:r>
        <w:rPr/>
        <w:t>Andrew Smith</w:t>
      </w:r>
      <w:r>
        <w:rPr/>
        <w:t>），</w:t>
      </w:r>
    </w:p>
    <w:p>
      <w:pPr>
        <w:pStyle w:val="Normal"/>
        <w:ind w:firstLine="420"/>
        <w:jc w:val="right"/>
        <w:rPr/>
      </w:pPr>
      <w:r>
        <w:rPr/>
        <w:t>电影《寒冬惊魂》（</w:t>
      </w:r>
      <w:r>
        <w:rPr>
          <w:caps/>
        </w:rPr>
        <w:t>Winter In The</w:t>
      </w:r>
      <w:r>
        <w:rPr>
          <w:caps/>
        </w:rPr>
        <w:t xml:space="preserve"> </w:t>
      </w:r>
      <w:r>
        <w:rPr>
          <w:caps/>
        </w:rPr>
        <w:t>Blood</w:t>
      </w:r>
      <w:r>
        <w:rPr/>
        <w:t>）的制片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8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3-06T06:21:00Z</dcterms:modified>
  <cp:revision>52</cp:revision>
  <dc:subject/>
  <dc:title>新 书 推 荐</dc:title>
</cp:coreProperties>
</file>