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19380</wp:posOffset>
            </wp:positionV>
            <wp:extent cx="1583690" cy="1751330"/>
            <wp:effectExtent l="0" t="0" r="0" b="0"/>
            <wp:wrapTight wrapText="bothSides">
              <wp:wrapPolygon edited="0">
                <wp:start x="-48" y="0"/>
                <wp:lineTo x="-48" y="21553"/>
                <wp:lineTo x="21600" y="21553"/>
                <wp:lineTo x="21600" y="0"/>
                <wp:lineTo x="-48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  <w:color w:val="000000"/>
        </w:rPr>
        <w:t>如果给小孩饼干吃</w:t>
      </w:r>
      <w:r>
        <w:rPr>
          <w:b/>
          <w:bCs/>
        </w:rPr>
        <w:t>，他会闭嘴么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If You Give a Kid a Cookie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Will He Shut the Fuck up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Marcy Rozn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绘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Miranda Lemm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St.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32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给一块饼干给小孩，能让他闭嘴吗？”这是文中爸爸的心声，也道出了许多家长的心声，当小孩子调皮的时候，他们希望通过一切手段来获得片刻的宁静。让我们一起去看看文中的小男孩到底做了什么让爸爸这么头疼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呐！那个小男孩所到之处都是吵吵闹闹的。爸爸在看电视的时候，他在一旁敲锣吹喇叭；当他自己看电视的时候，可能会安静一小会，但当发现电视里说到什么的时候，他就会马上去行动，经常因此弄翻家里的东西；当他上街的时候，就更不受控制啦，有一次甚至把警察叫来了；在家里玩玩具的时候，差点让家里失火……这真是个令人困扰的小孩啊，给他一块饼干，是不是一个好主意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本文用幽默的方式道出了许多家长的心声，活灵活现地刻画了一个调皮的小男孩，相信许多小读者能从中找到自己的影子。在阅读完了这本有趣的书之后，他们可能也会更加理解父母，对自己的行为做出约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80" w:after="280"/>
        <w:rPr>
          <w:b/>
          <w:b/>
          <w:i/>
          <w:i/>
          <w:iCs/>
          <w:color w:val="000000"/>
          <w:kern w:val="0"/>
          <w:szCs w:val="21"/>
          <w:lang w:val="en" w:eastAsia="en-US"/>
        </w:rPr>
      </w:pPr>
      <w:r>
        <w:rPr>
          <w:b/>
          <w:i/>
          <w:iCs/>
          <w:color w:val="000000"/>
          <w:kern w:val="0"/>
          <w:szCs w:val="21"/>
          <w:lang w:val="e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915</wp:posOffset>
            </wp:positionH>
            <wp:positionV relativeFrom="paragraph">
              <wp:posOffset>143510</wp:posOffset>
            </wp:positionV>
            <wp:extent cx="4417060" cy="2346325"/>
            <wp:effectExtent l="0" t="0" r="0" b="0"/>
            <wp:wrapTight wrapText="bothSides">
              <wp:wrapPolygon edited="0">
                <wp:start x="-25" y="0"/>
                <wp:lineTo x="-25" y="21527"/>
                <wp:lineTo x="21573" y="21527"/>
                <wp:lineTo x="21573" y="0"/>
                <wp:lineTo x="-25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i/>
          <w:i/>
          <w:iCs/>
          <w:color w:val="000000"/>
          <w:kern w:val="0"/>
          <w:szCs w:val="21"/>
          <w:lang w:val="en"/>
        </w:rPr>
      </w:pPr>
      <w:r>
        <w:rPr>
          <w:i/>
          <w:iCs/>
          <w:color w:val="000000"/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pacing w:lineRule="auto" w:line="240" w:before="280" w:after="15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Verdana" w:cs="Verdana" w:ascii="Verdana" w:hAnsi="Verdan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280" w:after="15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240" w:before="280" w:after="15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uto" w:line="240" w:before="280" w:after="15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spacing w:lineRule="auto" w:line="240"/>
        <w:ind w:firstLine="413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Marcy Roznick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Cs/>
        </w:rPr>
        <w:t>她兴趣广泛，曾经是一名高尔夫球选手，也是一名</w:t>
      </w:r>
      <w:r>
        <w:rPr>
          <w:rFonts w:ascii="Times New Roman" w:hAnsi="Times New Roman" w:cs="Times New Roman"/>
          <w:bCs/>
        </w:rPr>
        <w:t>班卓琴</w:t>
      </w:r>
      <w:r>
        <w:rPr>
          <w:rFonts w:ascii="Times New Roman" w:hAnsi="Times New Roman" w:cs="Times New Roman"/>
          <w:bCs/>
        </w:rPr>
        <w:t>乐手，也喜欢设计和制作裤子。目前她与丈夫还有两个儿子居住在新泽西，即使当两个儿子不闭嘴，她也很爱他们。这是她出版的第一本儿童读物。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47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firstLine="413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Miranda Lemming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Cs/>
        </w:rPr>
        <w:t>插画家，毕业于底特律卡通学院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Cs/>
          <w:i/>
        </w:rPr>
        <w:t>Cartooning Institute of Detroit)</w:t>
      </w:r>
      <w:r>
        <w:rPr>
          <w:rFonts w:ascii="Times New Roman" w:hAnsi="Times New Roman" w:cs="Times New Roman"/>
          <w:bCs/>
        </w:rPr>
        <w:t>，曾经从事过体恤衫还有汽车贴纸的平面设计。这是她的第一本儿童出版物。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22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widowControl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rFonts w:cs="Times New Roman" w:ascii="Times New Roman" w:hAnsi="Times New Roman"/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rFonts w:cs="Times New Roman" w:ascii="Times New Roman" w:hAnsi="Times New Roman"/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rFonts w:cs="Times New Roman" w:ascii="Times New Roman" w:hAnsi="Times New Roman"/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cs="Times New Roman" w:ascii="Times New Roman" w:hAnsi="Times New Roman"/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rFonts w:cs="Times New Roman" w:ascii="Times New Roman" w:hAnsi="Times New Roman"/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Cs w:val="21"/>
        </w:rPr>
        <w:t>Email</w:t>
      </w:r>
      <w:r>
        <w:rPr>
          <w:rFonts w:ascii="Times New Roman" w:hAnsi="Times New Roman"/>
          <w:bCs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bCs/>
            <w:szCs w:val="21"/>
          </w:rPr>
          <w:t>Jhuang@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Style12"/>
        <w:widowControl/>
        <w:spacing w:lineRule="auto" w:line="240" w:before="120" w:after="240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11:00Z</dcterms:created>
  <dc:creator>leitao</dc:creator>
  <dc:description/>
  <cp:keywords/>
  <dc:language>en-US</dc:language>
  <cp:lastModifiedBy>zzh</cp:lastModifiedBy>
  <dcterms:modified xsi:type="dcterms:W3CDTF">2014-03-12T06:25:00Z</dcterms:modified>
  <cp:revision>13</cp:revision>
  <dc:subject/>
  <dc:title/>
</cp:coreProperties>
</file>