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139700</wp:posOffset>
            </wp:positionV>
            <wp:extent cx="1311275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怪小孩克</w:t>
      </w:r>
      <w:r>
        <w:rPr>
          <w:b/>
          <w:bCs/>
        </w:rPr>
        <w:t>兰肯斯坦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rankenste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</w:t>
      </w:r>
      <w:r>
        <w:rPr>
          <w:b/>
          <w:bCs/>
        </w:rPr>
        <w:t xml:space="preserve">amantha Berg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n Sant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这是一本有一点儿哥特、有一点朋克元素的绘本，生动形象地描绘了一个调皮捣蛋的小男孩的日常生活，一定会让读者忍俊不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克</w:t>
      </w:r>
      <w:r>
        <w:rPr>
          <w:bCs/>
        </w:rPr>
        <w:t>兰肯斯坦</w:t>
      </w:r>
      <w:r>
        <w:rPr>
          <w:bCs/>
        </w:rPr>
        <w:t>不是一个循规蹈矩的乖乖小孩，在房间里怎么找不到他呢，啊，原来他还窝在被子里，不愿意起床呢。这个怪小孩，看着烤饼早餐就皱眉；不愿意去上学；万圣节属他最捣蛋；最爱大夏天吃冰棍儿；最讨厌排长队；最恨咳嗽糖浆；到了晚上该睡觉的时间了，还守着电视；破坏性极强，发起脾气来没商量</w:t>
      </w:r>
      <w:r>
        <w:rPr>
          <w:bCs/>
        </w:rPr>
        <w:t>……</w:t>
      </w:r>
      <w:r>
        <w:rPr>
          <w:bCs/>
        </w:rPr>
        <w:t>真是一个让人头疼的孩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但是，当克</w:t>
      </w:r>
      <w:r>
        <w:rPr>
          <w:bCs/>
        </w:rPr>
        <w:t>兰肯斯坦</w:t>
      </w:r>
      <w:r>
        <w:rPr>
          <w:bCs/>
        </w:rPr>
        <w:t>碰到另外一个克</w:t>
      </w:r>
      <w:r>
        <w:rPr>
          <w:bCs/>
        </w:rPr>
        <w:t>兰肯斯坦</w:t>
      </w:r>
      <w:r>
        <w:rPr>
          <w:bCs/>
        </w:rPr>
        <w:t>，哇，一秒钟变天使了！孩子的世界，大人永远都理解不了的啦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62865</wp:posOffset>
            </wp:positionV>
            <wp:extent cx="1120140" cy="1646555"/>
            <wp:effectExtent l="0" t="0" r="0" b="0"/>
            <wp:wrapSquare wrapText="bothSides"/>
            <wp:docPr id="2" name="88DAR%25U%7B0O%7BR0EEL@S0Y%25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DAR%25U%7B0O%7BR0EEL@S0Y%25G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萨曼莎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博格</w:t>
      </w:r>
      <w:r>
        <w:rPr/>
        <w:t>从小就热爱儿童书，卡通，漫画和一只叫做</w:t>
      </w:r>
      <w:r>
        <w:rPr/>
        <w:t>Kermit</w:t>
      </w:r>
      <w:r>
        <w:rPr/>
        <w:t>的青蛙。自大学毕业之后，萨曼莎曾在</w:t>
      </w:r>
      <w:r>
        <w:rPr/>
        <w:t>Rhino Records</w:t>
      </w:r>
      <w:r>
        <w:rPr/>
        <w:t>工作过，在小学里面当过老师，现在是</w:t>
      </w:r>
      <w:r>
        <w:rPr/>
        <w:t>Schloastic</w:t>
      </w:r>
      <w:r>
        <w:rPr/>
        <w:t>出版社的编辑。她为孩子们写了</w:t>
      </w:r>
      <w:r>
        <w:rPr/>
        <w:t>70</w:t>
      </w:r>
      <w:r>
        <w:rPr/>
        <w:t>多本书，最近刚出版的两本是</w:t>
      </w:r>
      <w:r>
        <w:rPr>
          <w:rFonts w:eastAsia="Times New Roman"/>
        </w:rPr>
        <w:t xml:space="preserve"> </w:t>
      </w:r>
      <w:r>
        <w:rPr/>
        <w:t>《玛莎没说对不起》（</w:t>
      </w:r>
      <w:r>
        <w:rPr/>
        <w:t xml:space="preserve">Martha Doesn't Sa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rry!)and</w:t>
      </w:r>
      <w:r>
        <w:rPr/>
        <w:t>《玛莎不分享》</w:t>
      </w:r>
      <w:r>
        <w:rPr/>
        <w:t xml:space="preserve">(Martha Doesn't Share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曼哈顿长岛居住了</w:t>
      </w:r>
      <w:r>
        <w:rPr/>
        <w:t>15</w:t>
      </w:r>
      <w:r>
        <w:rPr/>
        <w:t>年之后，萨曼莎搬到了阳光灿烂的加尼弗尼亚，和两只最最喜爱的狗狗住在一起。她热爱环球旅行，希望走遍世界上每一个地方。她还爱笑，大声地笑，说不定她现在正在笑呢，你听到她的笑声了吗？欢迎浏览作者的个人网站：</w:t>
      </w:r>
      <w:hyperlink r:id="rId4">
        <w:r>
          <w:rPr>
            <w:rStyle w:val="InternetLink"/>
          </w:rPr>
          <w:t>www.SamanthaBerger.com</w:t>
        </w:r>
      </w:hyperlink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6560</wp:posOffset>
            </wp:positionH>
            <wp:positionV relativeFrom="paragraph">
              <wp:posOffset>120015</wp:posOffset>
            </wp:positionV>
            <wp:extent cx="1227455" cy="1239520"/>
            <wp:effectExtent l="0" t="0" r="0" b="0"/>
            <wp:wrapSquare wrapText="bothSides"/>
            <wp:docPr id="3" name="25B$I($5%25A4O$~C%5BD%5DYEL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B$I($5%25A4O$~C%5BD%5DYELK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绘者简介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一年</w:t>
      </w:r>
      <w:r>
        <w:rPr/>
        <w:t>365</w:t>
      </w:r>
      <w:r>
        <w:rPr/>
        <w:t>天，其中有一天是他是圣诞老人，其他</w:t>
      </w:r>
      <w:r>
        <w:rPr/>
        <w:t>364</w:t>
      </w:r>
      <w:r>
        <w:rPr/>
        <w:t>天，他才是</w:t>
      </w:r>
      <w:r>
        <w:rPr>
          <w:bCs/>
        </w:rPr>
        <w:t>Dan Santat</w:t>
      </w:r>
      <w:r>
        <w:rPr>
          <w:bCs/>
        </w:rPr>
        <w:t>。他是迪士尼动画片《替身计划》</w:t>
      </w:r>
      <w:r>
        <w:rPr>
          <w:bCs/>
        </w:rPr>
        <w:t>(The Replacements)</w:t>
      </w:r>
      <w:r>
        <w:rPr>
          <w:bCs/>
        </w:rPr>
        <w:t>的创作者。他为孩子们创作绘本故事，自己也绘制插图。他居住在南加州，和他的妻子，两个孩子，一只兔子，一只猫咪和一只鸟儿居住在一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5391150" cy="37528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manthaBerger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4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12T06:31:00Z</dcterms:modified>
  <cp:revision>8</cp:revision>
  <dc:subject/>
  <dc:title>新 书 推 荐</dc:title>
</cp:coreProperties>
</file>