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71450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《亮闪闪的新鞋和野餐派对》</w:t>
      </w:r>
    </w:p>
    <w:p>
      <w:pPr>
        <w:pStyle w:val="Heading1"/>
        <w:spacing w:lineRule="atLeast" w:line="312" w:before="0" w:after="0"/>
        <w:textAlignment w:val="baseline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  <w:lang w:val="fr-FR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英文书名：</w:t>
      </w:r>
      <w:bookmarkStart w:id="0" w:name="OLE_LINK1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Amelie and Nanette:Sparkly Shoes and Picnic Partie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fr-FR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  <w:lang w:val="fr-FR"/>
        </w:rPr>
        <w:t>：</w:t>
      </w:r>
      <w:bookmarkStart w:id="1" w:name="OLE_LINK3"/>
      <w:bookmarkStart w:id="2" w:name="OLE_LINK2"/>
      <w:r>
        <w:rPr>
          <w:b/>
          <w:bCs/>
          <w:color w:val="000000"/>
          <w:szCs w:val="21"/>
          <w:lang w:val="fr-FR"/>
        </w:rPr>
        <w:t>Sophie Tilley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3" w:name="bio"/>
      <w:bookmarkEnd w:id="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艾米莉和南内特是一对好朋友、永远的好朋友。有一个好朋友和你分享秘密、一起去冒险该是一件多么快乐的事！这一天，这一对好朋友又有什么好玩的故事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南内特买了一双漂亮的新皮鞋，艾米莉买了一条漂亮的新裙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新东西都值得庆祝一下！”艾米莉大声宣布。</w:t>
      </w:r>
    </w:p>
    <w:p>
      <w:pPr>
        <w:pStyle w:val="Normal"/>
        <w:ind w:firstLine="420"/>
        <w:rPr/>
      </w:pPr>
      <w:r>
        <w:rPr>
          <w:bCs/>
          <w:color w:val="000000"/>
        </w:rPr>
        <w:t>于是两个姑娘决定开一个新鞋、新裙子野餐派对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她们俩为野餐准备了一大篮子美味的食物，然后从头到脚把自己打扮得漂漂亮亮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哪里举行派对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然是小溪边的大树下，那里是她们两个好朋友的特别地带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Cs/>
          <w:color w:val="000000"/>
        </w:rPr>
        <w:t>艾米莉和南内特在草地上铺好餐布、摆好食物，却发现少了鲜花。于是南内特把漂亮的皮鞋脱下来，摆在了野餐篮子旁，光着脚丫打水去了；艾米莉呢跑去采一束野花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当她们俩回来、准备美美地享用野餐时，却发现艾米莉家的那只调皮捣蛋的大狗正在餐布上乱蹦乱跳，还不停地把美食吞进肚子里！她们气坏了！谁知，这时大狗叼起南内特的鞋子跑了。两个小姑娘急坏了，追着大狗跑起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时一只小兔子草丛里钻出来。还有比追兔子更带劲的游戏吗？大狗立刻松开鞋子，追兔子去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南内特的皮鞋被弄得脏兮兮的，艾米莉的裙子也变得脏兮兮的。她们的心情糟透了。在这个时候，彼此拥抱一下吧！好朋友的意义不就是在彼此难过的时候给对方温暖吗？好在她们的妈妈帮她们把鞋子和裙子洗得干干净净、和新的一样。这对好朋友又可以一起翩翩起舞了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516890</wp:posOffset>
            </wp:positionV>
            <wp:extent cx="540067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</w:rPr>
      </w:pPr>
      <w:r>
        <w:rPr>
          <w:b/>
          <w:bCs/>
        </w:rPr>
        <w:t>苏菲</w:t>
      </w:r>
      <w:r>
        <w:rPr>
          <w:b/>
          <w:bCs/>
        </w:rPr>
        <w:t>·</w:t>
      </w:r>
      <w:r>
        <w:rPr>
          <w:b/>
          <w:bCs/>
        </w:rPr>
        <w:t>提利（</w:t>
      </w:r>
      <w:r>
        <w:rPr>
          <w:b/>
          <w:bCs/>
        </w:rPr>
        <w:t>Sophie Tilley</w:t>
      </w:r>
      <w:r>
        <w:rPr>
          <w:b/>
          <w:bCs/>
        </w:rPr>
        <w:t>）</w:t>
      </w:r>
      <w:r>
        <w:rPr>
          <w:bCs/>
        </w:rPr>
        <w:t>，插画家、设计师。她因为热爱手工制作而进入设计行业。她设计的棉布玩具、人偶以及其他装饰文具获得了市场的青睐。苏菲多才多艺，除了手工设计之外，也极具绘画天赋。她的插画作品《</w:t>
      </w:r>
      <w:r>
        <w:rPr>
          <w:bCs/>
          <w:i/>
        </w:rPr>
        <w:t>Princess Evie</w:t>
      </w:r>
      <w:r>
        <w:rPr>
          <w:bCs/>
          <w:i/>
        </w:rPr>
        <w:t>’</w:t>
      </w:r>
      <w:r>
        <w:rPr>
          <w:bCs/>
          <w:i/>
        </w:rPr>
        <w:t>s Magic Ponies</w:t>
      </w:r>
      <w:r>
        <w:rPr>
          <w:bCs/>
        </w:rPr>
        <w:t>》由西蒙舒斯出版。《</w:t>
      </w:r>
      <w:r>
        <w:rPr>
          <w:bCs/>
          <w:i/>
        </w:rPr>
        <w:t>Amelie &amp; Nanette</w:t>
      </w:r>
      <w:r>
        <w:rPr>
          <w:bCs/>
        </w:rPr>
        <w:t>》是她创作的另一系列绘本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苏菲目前住在北威尔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b/>
          <w:b/>
          <w:bCs/>
          <w:color w:val="000000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08T10:41:00Z</dcterms:modified>
  <cp:revision>35</cp:revision>
  <dc:subject/>
  <dc:title>新 书 推 荐</dc:title>
</cp:coreProperties>
</file>