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5773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香肠出走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A Sausage Went for a Wal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llisha Maj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eter Kend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终于有一天，香肠要出走，“如果再不走，就被当作早餐吃下肚”。它跳出盘子溜下桌，不当早餐怕被捉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煎蛋看到大声喊，”我要飞起离开这儿”；它眨眨眼睛摆摆手，早餐早餐再见喽！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随后，玉米片、烘豆、拖着果酱带着黄油的吐司面包全都胜利大逃亡了。等到饿极了的蒂姆冲到早餐桌旁，却只看到了空空如也的盘子。他赶紧趴着窗户朝外看，天啦，早餐大军出走中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用生动有趣的图画带领孩子们进入了一个奇妙的童话中。早餐里司空见惯的香肠、煎蛋们突然有了生命，它们一个个可爱淘气，不甘困居于餐盘，不愿苦苦等候迟迟未来的小主人，于是才有了这出热闹惊险而不失有趣的集体大出逃。这本书会给小朋友们的早餐之旅增添颜色，甚至还有可能借此训练他们的就餐礼仪哦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行文极具韵律感和节奏感，这能够引发儿童的阅读兴趣并有助于发展其语言能力。建议做成双语对照版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3825</wp:posOffset>
            </wp:positionV>
            <wp:extent cx="4686300" cy="2787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1">
    <w:name w:val="label_li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5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11T02:59:00Z</dcterms:modified>
  <cp:revision>161</cp:revision>
  <dc:subject/>
  <dc:title>新 书 推 荐</dc:title>
</cp:coreProperties>
</file>