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43256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天生一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fect Matc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tie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Fford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entu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爱情小说</w:t>
      </w:r>
    </w:p>
    <w:p>
      <w:pPr>
        <w:pStyle w:val="Normal"/>
        <w:rPr>
          <w:b/>
          <w:b/>
        </w:rPr>
      </w:pPr>
      <w:r>
        <w:rPr>
          <w:b/>
        </w:rPr>
        <w:t>版权已授：荷兰、德国、波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RNA</w:t>
      </w:r>
      <w:r>
        <w:rPr>
          <w:b/>
          <w:bCs/>
          <w:szCs w:val="21"/>
        </w:rPr>
        <w:t>文学作品奖及星期日泰晤士报畅销书作品奖作者的最新力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两年前贝拉</w:t>
      </w:r>
      <w:r>
        <w:rPr>
          <w:bCs/>
          <w:szCs w:val="21"/>
        </w:rPr>
        <w:t>·</w:t>
      </w:r>
      <w:r>
        <w:rPr>
          <w:bCs/>
          <w:szCs w:val="21"/>
        </w:rPr>
        <w:t>卡斯尔（</w:t>
      </w:r>
      <w:r>
        <w:rPr>
          <w:bCs/>
          <w:szCs w:val="21"/>
        </w:rPr>
        <w:t>Bella Castle</w:t>
      </w:r>
      <w:r>
        <w:rPr>
          <w:bCs/>
          <w:szCs w:val="21"/>
        </w:rPr>
        <w:t>）和深爱的男友多米尼</w:t>
      </w:r>
      <w:r>
        <w:rPr>
          <w:rFonts w:ascii="宋体;SimSun" w:hAnsi="宋体;SimSun" w:cs="宋体;SimSun"/>
          <w:bCs/>
          <w:szCs w:val="21"/>
        </w:rPr>
        <w:t>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Dominic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ne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分手了，伤心欲绝的她离开了家乡，想借此忘记和男友过去的种种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如今贝拉在另外一个城市里展开了全新的生活，她在一家房产公司供职，同时与她敬爱的义母爱丽丝一起生活。贝拉很喜欢自己现在的工作，同时也很珍惜新男友尼维尔（</w:t>
      </w:r>
      <w:r>
        <w:rPr>
          <w:bCs/>
          <w:szCs w:val="21"/>
        </w:rPr>
        <w:t>Nevil</w:t>
      </w:r>
      <w:r>
        <w:rPr>
          <w:bCs/>
          <w:szCs w:val="21"/>
        </w:rPr>
        <w:t>）。不过最近尼维尔在贝拉面前总是显得心事忡忡、少言寡语。贝拉不得不开始重新考虑自己和尼维尔的未来是否能够走到一起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冥冥之中一切自有天定，当多米尼克无意间敲响了贝拉的房门寻求帮助时，贝拉陷入了思考：心之所属是否即为家。贝拉觉得多米尼克已经步出了她的世界……事实是否果真如此？对于贝拉来说，眼下首要的是帮助多米尼克找到一个理想的住处，然而住处易寻，真爱难觅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85900" cy="1304925"/>
            <wp:effectExtent l="0" t="0" r="0" b="0"/>
            <wp:wrapTight wrapText="bothSides">
              <wp:wrapPolygon edited="0">
                <wp:start x="-175" y="0"/>
                <wp:lineTo x="-175" y="21226"/>
                <wp:lineTo x="21600" y="21226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凯蒂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福德（</w:t>
      </w:r>
      <w:r>
        <w:rPr>
          <w:b/>
          <w:szCs w:val="21"/>
        </w:rPr>
        <w:t>Katie Fford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与丈夫和子女现居住在英格兰</w:t>
      </w:r>
      <w:r>
        <w:rPr>
          <w:kern w:val="0"/>
          <w:szCs w:val="21"/>
        </w:rPr>
        <w:t>格洛斯特</w:t>
      </w:r>
      <w:r>
        <w:rPr>
          <w:kern w:val="0"/>
          <w:szCs w:val="21"/>
        </w:rPr>
        <w:t>，曾痴迷于熨烫衣物等家务活的她现转而对演唱、弗拉门科舞蹈及雪橇犬比赛表现出浓厚的兴趣，凯蒂声称这些运动非常有益于保持苗条身材。她曾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部作品荣登畅销书排行榜，并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、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连续获得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颁发的当代爱情小说奖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浪漫、温情满满的作品，</w:t>
      </w:r>
      <w:r>
        <w:rPr>
          <w:kern w:val="0"/>
          <w:szCs w:val="21"/>
        </w:rPr>
        <w:t>凯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德</w:t>
      </w:r>
      <w:r>
        <w:rPr/>
        <w:t>超越了以往的自己，让读者沉浸其中不能自拔。”</w:t>
      </w:r>
    </w:p>
    <w:p>
      <w:pPr>
        <w:pStyle w:val="Normal"/>
        <w:ind w:firstLine="6945"/>
        <w:rPr/>
      </w:pPr>
      <w:r>
        <w:rPr/>
        <w:t>----</w:t>
      </w:r>
      <w:r>
        <w:rPr/>
        <w:t xml:space="preserve"> Woman’s One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轻松有趣又充满戏剧感的故事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 xml:space="preserve"> </w:t>
      </w:r>
      <w:r>
        <w:rPr/>
        <w:t>《周日镜报》（</w:t>
      </w:r>
      <w:r>
        <w:rPr>
          <w:i/>
        </w:rPr>
        <w:t>Sunday Mirro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《天生一对》这部作品最适合在一个宁静的午后蜷缩在沙发中悠闲地阅读了”</w:t>
      </w:r>
    </w:p>
    <w:p>
      <w:pPr>
        <w:pStyle w:val="Normal"/>
        <w:ind w:firstLine="7875"/>
        <w:rPr/>
      </w:pPr>
      <w:r>
        <w:rPr/>
        <w:t>----</w:t>
      </w:r>
      <w:r>
        <w:rPr/>
        <w:t>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一部适合当下情侣以及年轻女性的文学新作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 xml:space="preserve"> O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温情可爱又不失趣味性，适合在冬夜阅读一部作品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8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4-15T07:23:00Z</dcterms:modified>
  <cp:revision>12</cp:revision>
  <dc:subject/>
  <dc:title>新 书 推 荐</dc:title>
</cp:coreProperties>
</file>