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  <w:lang w:val="en-US" w:eastAsia="en-US"/>
        </w:rPr>
      </w:pPr>
      <w:r>
        <w:rPr>
          <w:b/>
          <w:bCs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7490</wp:posOffset>
            </wp:positionH>
            <wp:positionV relativeFrom="paragraph">
              <wp:posOffset>98425</wp:posOffset>
            </wp:positionV>
            <wp:extent cx="1352550" cy="2143760"/>
            <wp:effectExtent l="0" t="0" r="0" b="0"/>
            <wp:wrapSquare wrapText="bothSides"/>
            <wp:docPr id="1" name="51f6ZeNY7IL._SL500_AA3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f6ZeNY7IL._SL500_AA3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10" t="-13" r="1787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验毒男孩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Poison Boy</w:t>
      </w:r>
    </w:p>
    <w:p>
      <w:pPr>
        <w:pStyle w:val="Normal"/>
        <w:tabs>
          <w:tab w:val="clear" w:pos="420"/>
          <w:tab w:val="left" w:pos="341" w:leader="none"/>
          <w:tab w:val="left" w:pos="502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Fletcher Mo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color w:val="000000"/>
        </w:rPr>
        <w:t>Chicken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/Nico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5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</w:t>
      </w:r>
      <w:r>
        <w:rPr>
          <w:b/>
          <w:bCs/>
        </w:rPr>
        <w:t>时间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12-14</w:t>
      </w:r>
      <w:r>
        <w:rPr>
          <w:b/>
          <w:bCs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荣获泰晤士报</w:t>
      </w:r>
      <w:r>
        <w:rPr>
          <w:b/>
          <w:bCs/>
          <w:color w:val="FF0000"/>
        </w:rPr>
        <w:t>2012</w:t>
      </w:r>
      <w:r>
        <w:rPr>
          <w:b/>
          <w:bCs/>
          <w:color w:val="FF0000"/>
        </w:rPr>
        <w:t>年度儿童小说奖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ab/>
      </w:r>
      <w:r>
        <w:rPr>
          <w:bCs/>
        </w:rPr>
        <w:t>一向安宁的雄狮之城突然变得危机四伏，就连为公爵尝膳、检验食物是否有毒的男孩也无法从危险中抽身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Cs/>
        </w:rPr>
        <w:tab/>
      </w:r>
      <w:r>
        <w:rPr>
          <w:bCs/>
        </w:rPr>
        <w:t>十四岁的男孩达尔顿和他的伙伴本尼被派往参加一次盛大的宴会，担任宴会食物的尝膳验毒人。故事一开始，达尔顿从昏迷中苏醒，发现自己躺在了同伴本尼的血泊中。从本尼的尸体来看，他是死于中毒、死时痛苦万分。达尔顿也中毒了，虽然捡回了一条命，但是他已经想不起来整件事的来龙去脉了。但是显然凶手并不打算放过达尔顿，他们打断铲除所有的目击者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ab/>
      </w:r>
      <w:r>
        <w:rPr>
          <w:bCs/>
        </w:rPr>
        <w:t>此时，老公爵过世，没有留下遗嘱宣布谁将继承他的公爵之位，于是雄狮城的公爵府中开始上演一场争权夺利的斗争。之前在老公爵病入膏肓之际，享有继承权的公爵子嗣就已经受到了一股势力的威胁，于是他们被送出公爵府，四散隐藏在雄狮城中。但是这股势力四处打探公爵子嗣的影踪，并急于将他们斩草除根，从而夺取公爵之位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ab/>
      </w:r>
      <w:r>
        <w:rPr>
          <w:bCs/>
        </w:rPr>
        <w:t>达尔顿和另外一个验毒男孩萨尔开始了亡命之旅。在逃命的路上，他们救了一个漂亮的女孩斯嘉丽，她也是杀手名单的必杀人物。斯嘉丽性格顽强，和男孩一样勇敢，许多次他们落入险境时，都是斯嘉丽凭借机智和勇敢，让他们化险为夷。达尔顿、萨尔、斯嘉丽结成的三人团队不仅要摆脱追杀，还试图弄清楚谁是谋杀案的幕后真凶。他们能否保住自己的性命，并把事情查得水落石出、让雄狮城重归安宁呢？</w:t>
      </w:r>
    </w:p>
    <w:p>
      <w:pPr>
        <w:pStyle w:val="Normal"/>
        <w:rPr>
          <w:rFonts w:ascii="Verdana" w:hAnsi="Verdana" w:cs="宋体;SimSun"/>
          <w:bCs/>
          <w:color w:val="000000"/>
          <w:kern w:val="0"/>
          <w:sz w:val="14"/>
          <w:szCs w:val="14"/>
        </w:rPr>
      </w:pPr>
      <w:r>
        <w:rPr>
          <w:rFonts w:cs="宋体;SimSun" w:ascii="Verdana" w:hAnsi="Verdana"/>
          <w:bCs/>
          <w:color w:val="000000"/>
          <w:kern w:val="0"/>
          <w:sz w:val="14"/>
          <w:szCs w:val="1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154305</wp:posOffset>
            </wp:positionV>
            <wp:extent cx="781050" cy="781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ascii="宋体;SimSun" w:hAnsi="宋体;SimSun" w:cs="宋体;SimSun"/>
          <w:b/>
          <w:bCs/>
          <w:szCs w:val="21"/>
        </w:rPr>
        <w:t>弗兰彻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摩斯（</w:t>
      </w:r>
      <w:r>
        <w:rPr>
          <w:rFonts w:cs="宋体;SimSun" w:ascii="宋体;SimSun" w:hAnsi="宋体;SimSun"/>
          <w:b/>
          <w:bCs/>
          <w:szCs w:val="21"/>
        </w:rPr>
        <w:t>Fletcher Moss</w:t>
      </w:r>
      <w:r>
        <w:rPr>
          <w:rFonts w:ascii="宋体;SimSun" w:hAnsi="宋体;SimSun" w:cs="宋体;SimSun"/>
          <w:bCs/>
          <w:szCs w:val="21"/>
        </w:rPr>
        <w:t>）在曼彻斯特大学学习了英国文学，大学期间立志当作家，后来在大曼彻斯特郡的一所中学担任副校长一职。他参观了</w:t>
      </w:r>
      <w:r>
        <w:rPr>
          <w:rFonts w:ascii="宋体;SimSun" w:hAnsi="宋体;SimSun" w:cs="宋体;SimSun"/>
          <w:bCs/>
          <w:szCs w:val="21"/>
        </w:rPr>
        <w:t>安尼克堡</w:t>
      </w:r>
      <w:r>
        <w:rPr>
          <w:rStyle w:val="FootnoteAnchor"/>
          <w:bCs/>
        </w:rPr>
        <w:footnoteReference w:id="2"/>
      </w:r>
      <w:r>
        <w:rPr>
          <w:rFonts w:ascii="宋体;SimSun" w:hAnsi="宋体;SimSun" w:cs="宋体;SimSun"/>
          <w:bCs/>
          <w:szCs w:val="21"/>
        </w:rPr>
        <w:t>内的毒花草园后，突发灵感，创作了《毒男孩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目前他与妻子、女儿住在曼彻斯特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Verdana"/>
          <w:b/>
          <w:b/>
          <w:bCs/>
          <w:color w:val="000000"/>
          <w:szCs w:val="21"/>
        </w:rPr>
      </w:pPr>
      <w:r>
        <w:rPr>
          <w:rFonts w:cs="Verdana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英格兰北部一座历史悠久的古堡，哈利波特电影中</w:t>
      </w:r>
      <w:r>
        <w:rPr/>
        <w:t>霍格沃茨</w:t>
      </w:r>
      <w:r>
        <w:rPr/>
        <w:t>魔法学校的取景地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character" w:styleId="Char">
    <w:name w:val="脚注文本 Char"/>
    <w:basedOn w:val="Style11"/>
    <w:qFormat/>
    <w:rPr>
      <w:kern w:val="2"/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08:00Z</dcterms:created>
  <dc:creator>Image</dc:creator>
  <dc:description/>
  <cp:keywords/>
  <dc:language>en-US</dc:language>
  <cp:lastModifiedBy>微软用户</cp:lastModifiedBy>
  <cp:lastPrinted>2008-04-29T13:26:00Z</cp:lastPrinted>
  <dcterms:modified xsi:type="dcterms:W3CDTF">2014-04-24T03:27:00Z</dcterms:modified>
  <cp:revision>10</cp:revision>
  <dc:subject/>
  <dc:title>新 书 推 荐</dc:title>
</cp:coreProperties>
</file>