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自我实现的宇宙：科学和人类意识的阿卡莎革命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cap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424305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英文书名：</w:t>
      </w:r>
      <w:bookmarkStart w:id="2" w:name="OLE_LINK1"/>
      <w:r>
        <w:rPr>
          <w:b/>
          <w:caps/>
          <w:szCs w:val="21"/>
        </w:rPr>
        <w:t>The Self-Actualizing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Cosmos</w:t>
      </w:r>
      <w:bookmarkEnd w:id="2"/>
      <w:r>
        <w:rPr>
          <w:b/>
          <w:caps/>
          <w:szCs w:val="21"/>
        </w:rPr>
        <w:t>：</w:t>
      </w:r>
      <w:r>
        <w:rPr>
          <w:b/>
          <w:caps/>
          <w:szCs w:val="21"/>
        </w:rPr>
        <w:t>The Akasha Revolution in Science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and Human Consciousnes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Ervin Laszlo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Inner Traditions</w:t>
      </w:r>
    </w:p>
    <w:p>
      <w:pPr>
        <w:pStyle w:val="Normal"/>
        <w:rPr>
          <w:b/>
          <w:b/>
          <w:szCs w:val="21"/>
          <w:lang w:val="sv-SE"/>
        </w:rPr>
      </w:pPr>
      <w:r>
        <w:rPr>
          <w:b/>
          <w:szCs w:val="21"/>
        </w:rPr>
        <w:t>代理公司</w:t>
      </w:r>
      <w:r>
        <w:rPr>
          <w:b/>
          <w:szCs w:val="21"/>
          <w:lang w:val="sv-SE"/>
        </w:rPr>
        <w:t>：</w:t>
      </w:r>
      <w:r>
        <w:rPr>
          <w:b/>
          <w:szCs w:val="21"/>
          <w:lang w:val="sv-SE"/>
        </w:rPr>
        <w:t>Waterside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0</w:t>
      </w:r>
      <w:r>
        <w:rPr>
          <w:b/>
          <w:szCs w:val="21"/>
        </w:rPr>
        <w:t>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目前，科学思想面临革命。阿卡莎场支持最新的科学进展。</w:t>
      </w:r>
      <w:r>
        <w:rPr>
          <w:bCs/>
          <w:kern w:val="0"/>
          <w:szCs w:val="21"/>
        </w:rPr>
        <w:t>阿卡莎新范式通过</w:t>
      </w:r>
      <w:r>
        <w:rPr>
          <w:kern w:val="0"/>
          <w:szCs w:val="21"/>
        </w:rPr>
        <w:t>阿卡莎场的量子共振将时间、空间和万物联系在一起。</w:t>
      </w:r>
      <w:r>
        <w:rPr>
          <w:bCs/>
          <w:kern w:val="0"/>
          <w:szCs w:val="21"/>
        </w:rPr>
        <w:t>本书揭示了自我实现、自我组织的宇宙。宇宙无穷无尽，产生了生命和意识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kern w:val="0"/>
          <w:szCs w:val="21"/>
        </w:rPr>
        <w:t>本书探讨生命、意识、宇宙的最新科学发现。常规科学通过交替方式发展，激进的变革导致科学革命。二十世纪初，我们就看到了这样的革命。科学从牛顿范式转向爱因斯坦范式，然后又转向量子范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系统科学先驱者欧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兹洛在物理学家保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维奥利特和彼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加卡博斯基协助下，探讨当前科学思想革命的创世纪和阿卡莎场支持的最新发现。认知新方式重新肯定自古以来的直觉：人、社会与自然之间存在深刻的联系。本书结合并超越了古典宗教和科学的范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拉兹洛通过量子共振交互作用的研究前沿，揭示了自我实现、自我组织的阿卡莎宇宙。宇宙各部分相互协调，一起形成了创造生命和意识的条件。阿卡莎范式的出现标志着科学理解自然的新时代，为当代人提供了独特的指南，创造和平和可持续发展的世界。</w:t>
      </w:r>
    </w:p>
    <w:p>
      <w:pPr>
        <w:pStyle w:val="Normal"/>
        <w:widowControl/>
        <w:shd w:fill="FFFFFF" w:val="clear"/>
        <w:spacing w:lineRule="atLeast" w:line="336" w:before="0" w:after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3" w:name="productDetails"/>
      <w:bookmarkEnd w:id="3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autoSpaceDE w:val="false"/>
        <w:ind w:firstLine="41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1197610" cy="1630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欧文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拉斯洛（</w:t>
      </w:r>
      <w:r>
        <w:rPr>
          <w:b/>
          <w:bCs/>
          <w:kern w:val="0"/>
          <w:szCs w:val="21"/>
        </w:rPr>
        <w:t>Ervin Laszlo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系统科学家、积分理论家和古典钢琴家，两次获得诺贝尔奖提名。他写过七十五部书，发表过四百多篇文章和论文。他拥有索邦大学的最高学位，是国际智囊团布达佩斯俱乐部和欧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斯洛高级研究中心的创始人和主席。他是乔尔丹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鲁诺在线世界大学校长、国际科学学会成员、世界艺术和科学学会成员、国际科学哲学学会成员。</w:t>
      </w:r>
    </w:p>
    <w:p>
      <w:pPr>
        <w:pStyle w:val="Normal"/>
        <w:autoSpaceDE w:val="false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他住在意大利的托斯卡纳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12T06:51:00Z</dcterms:modified>
  <cp:revision>27</cp:revision>
  <dc:subject/>
  <dc:title>新 书 推 荐</dc:title>
</cp:coreProperties>
</file>