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2545</wp:posOffset>
            </wp:positionV>
            <wp:extent cx="144399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名犬莱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Good Dog Lion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exander McCall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arrington Stoke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9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部温馨、感人的小说出自国际畅销小说家亚历山大</w:t>
      </w:r>
      <w:r>
        <w:rPr/>
        <w:t>·</w:t>
      </w:r>
      <w:r>
        <w:rPr/>
        <w:t>麦考尔</w:t>
      </w:r>
      <w:r>
        <w:rPr/>
        <w:t>·</w:t>
      </w:r>
      <w:r>
        <w:rPr/>
        <w:t>史密斯之手。故事发生在非洲，讲述了一名少年与他期盼的宠物狗之间温馨、感人的生活经历。少年迪莫与母亲一起生活，他们非常贫穷——事实上，几乎算得上一贫如洗。但这对他们来说并不重要，因为迪莫有他最爱的妈妈，而妈妈也很爱他。他们有一栋小房子，还有亲切的朋友与邻居，拥有一个关心、爱护他们的世界。所有这一切已足够让他们感到幸福。但还有一样，还有一样迪莫一直渴望不已的东西……一只小狗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精美的乳白色纸张，通俗易懂的故事情节，朴实流畅的语言，全都融汇在这部作品之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1428750" cy="1039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亚历山大</w:t>
      </w:r>
      <w:r>
        <w:rPr>
          <w:b/>
        </w:rPr>
        <w:t>·</w:t>
      </w:r>
      <w:r>
        <w:rPr>
          <w:b/>
        </w:rPr>
        <w:t>麦考尔</w:t>
      </w:r>
      <w:r>
        <w:rPr>
          <w:b/>
        </w:rPr>
        <w:t>·</w:t>
      </w:r>
      <w:r>
        <w:rPr>
          <w:b/>
        </w:rPr>
        <w:t>史密斯（</w:t>
      </w:r>
      <w:r>
        <w:rPr>
          <w:b/>
        </w:rPr>
        <w:t>Alexander McCall Smith</w:t>
      </w:r>
      <w:r>
        <w:rPr>
          <w:b/>
        </w:rPr>
        <w:t>）</w:t>
      </w:r>
      <w:r>
        <w:rPr/>
        <w:t>是当今世界最多产最受欢迎的一位作家。他最著名的作品或许当属《</w:t>
      </w:r>
      <w:r>
        <w:rPr/>
        <w:t>NO.1</w:t>
      </w:r>
      <w:r>
        <w:rPr/>
        <w:t>女士侦探事务所》（</w:t>
      </w:r>
      <w:r>
        <w:rPr>
          <w:i/>
        </w:rPr>
        <w:t>No. 1 Ladies' Detective Agency</w:t>
      </w:r>
      <w:r>
        <w:rPr/>
        <w:t>）系列。该系列现在已在全球出售两千余万册。不仅如此，他还曾著有三十余部儿童文学作品，并荣获过多个文学奖项，包括</w:t>
      </w:r>
      <w:r>
        <w:rPr/>
        <w:t>2004</w:t>
      </w:r>
      <w:r>
        <w:rPr/>
        <w:t>年年度大英作家图书奖和</w:t>
      </w:r>
      <w:r>
        <w:rPr/>
        <w:t>2007</w:t>
      </w:r>
      <w:r>
        <w:rPr/>
        <w:t>年英国文学贡献奖。现在，史密斯生活在英国爱丁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" w:name="OLE_LINK3"/>
      <w:bookmarkStart w:id="2" w:name="OLE_LINK2"/>
      <w:bookmarkEnd w:id="1"/>
      <w:bookmarkEnd w:id="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8-15T08:33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