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22225</wp:posOffset>
            </wp:positionV>
            <wp:extent cx="1707515" cy="176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可怕的</w:t>
      </w:r>
      <w:r>
        <w:rPr>
          <w:rFonts w:cs="宋体;SimSun"/>
          <w:b/>
          <w:bCs/>
          <w:color w:val="000000"/>
          <w:szCs w:val="21"/>
        </w:rPr>
        <w:t>爷爷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Grumpy Grandpa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Kate Forsyth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;SimSun"/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rFonts w:cs="宋体;SimSun"/>
          <w:b/>
          <w:iCs/>
          <w:szCs w:val="21"/>
        </w:rPr>
        <w:t>者：</w:t>
      </w:r>
      <w:r>
        <w:rPr>
          <w:b/>
          <w:iCs/>
          <w:szCs w:val="21"/>
        </w:rPr>
        <w:t>Annie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bookmarkStart w:id="0" w:name="OLE_LINK4"/>
      <w:bookmarkStart w:id="1" w:name="OLE_LINK3"/>
      <w:r>
        <w:rPr>
          <w:b/>
          <w:bCs/>
          <w:color w:val="000000"/>
          <w:szCs w:val="21"/>
        </w:rPr>
        <w:t>Scholastic</w:t>
      </w:r>
      <w:bookmarkEnd w:id="0"/>
      <w:bookmarkEnd w:id="1"/>
      <w:r>
        <w:rPr>
          <w:b/>
          <w:bCs/>
          <w:color w:val="000000"/>
          <w:szCs w:val="21"/>
        </w:rPr>
        <w:t xml:space="preserve">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我的外公非常高大，头发毛茸茸的，胡子拉碴。像个巨人一样使人害怕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每次前往外公的家，我就像小灰鼠一样局促又紧张。虽然外公是个粗鲁的老头，但我知道其实他很温柔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躲在妈妈背后，我向屋里悄悄张望。看不清外公的表情，只听他低沉的说：“亲爱的，你在哭么？还是在唱歌？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我的外公最喜欢呆在花园里，挥舞着铁铲，把泥沙溅得到处都是。可怜我的漂亮裙子，妈妈刚做好新给穿上，转眼间就变了模样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外公在黄土和沙尘中非常享受，把一颗颗种子播到土里，等待它们发芽。而我却最讨厌脏兮兮和黏糊糊。小兔子娃娃也垂头丧气、灰头土脸，瞪着眼睛，向我抱怨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外公总爱从土中挑出小虫，拿在手里晃来晃去。我已被吓得瑟瑟发抖，紧紧搂住小兔子不敢放手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妈妈说，外公是个调皮的老顽童。但我很生气，觉得他是古怪的老头。这时，我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看不清外公的表情，只听他</w:t>
      </w:r>
      <w:bookmarkStart w:id="3" w:name="OLE_LINK2"/>
      <w:bookmarkStart w:id="4" w:name="OLE_LINK1"/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低沉的说：“亲爱的，你在哭么？还是在唱歌？”</w:t>
      </w:r>
      <w:bookmarkEnd w:id="3"/>
      <w:bookmarkEnd w:id="4"/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当外公睡着的时候，他的呼噜震得屋子隆隆作响。门和窗仿佛经不住重压，一会咯吱咯吱，一会儿吱嘎吱嘎。烟囱也跟着起哄，呼噜呼噜往屋里吐着浓烟。刺得我眼睛痛，呛得我喉咙干，简直难以忍受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外公醒来时，他似乎心情不好。拿起手帕擤鼻涕，就像一只大象在泥里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呵欠连天，咕哝着什么，我一句也听不清。他伸伸腰、跺跺脚，我感到一只怪兽正在觉醒。只听他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低沉的说：“亲爱的，你在哭么？还是在唱歌？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浑身发抖，轻轻的回答：“外公，我在唱歌呢。”这时，我终于看清他的面容，那眼里闪着的是喜悦的泪花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个非常温馨感人的故事，讲述了拜访外公的一段趣话。将教会孩子们：勿从表面简单判断，更要深入的理解他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内文图画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5391150" cy="271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/>
        </w:rPr>
        <w:t>凯特</w:t>
      </w:r>
      <w:r>
        <w:rPr>
          <w:b/>
        </w:rPr>
        <w:t>·</w:t>
      </w:r>
      <w:r>
        <w:rPr>
          <w:b/>
        </w:rPr>
        <w:t>福赛斯（</w:t>
      </w:r>
      <w:r>
        <w:rPr>
          <w:b/>
        </w:rPr>
        <w:t>Kate Forsyth</w:t>
      </w:r>
      <w:r>
        <w:rPr>
          <w:b/>
        </w:rPr>
        <w:t>）</w:t>
      </w:r>
      <w:r>
        <w:rPr/>
        <w:t>，畅销作家，已经出版有二十多部书籍，荣获多种奖项。其作品体裁丰富，有绘本、诗歌、小说等。内容多样，老少咸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</w:rPr>
        <w:t>安妮</w:t>
      </w:r>
      <w:r>
        <w:rPr>
          <w:b/>
        </w:rPr>
        <w:t>·</w:t>
      </w:r>
      <w:r>
        <w:rPr>
          <w:b/>
        </w:rPr>
        <w:t>怀特（</w:t>
      </w:r>
      <w:r>
        <w:rPr>
          <w:b/>
          <w:szCs w:val="21"/>
        </w:rPr>
        <w:t>Annie White</w:t>
      </w:r>
      <w:r>
        <w:rPr>
          <w:b/>
        </w:rPr>
        <w:t>）</w:t>
      </w:r>
      <w:r>
        <w:rPr/>
        <w:t>，资深插图作家，已经出版了五十多部童书。极具天赋，能将作者的意图用简单的形态、动作和细节完整的表现出来。</w:t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8-20T11:19:00Z</dcterms:modified>
  <cp:revision>86</cp:revision>
  <dc:subject/>
  <dc:title>新 书 推 荐</dc:title>
</cp:coreProperties>
</file>