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ascii="方正姚体" w:hAnsi="方正姚体" w:eastAsia="方正姚体"/>
          <w:b/>
          <w:bCs/>
          <w:color w:val="FF0000"/>
          <w:sz w:val="36"/>
        </w:rPr>
        <w:t>儿童认知训练书最佳读本，畅销</w:t>
      </w:r>
      <w:r>
        <w:rPr>
          <w:rFonts w:eastAsia="方正姚体" w:ascii="方正姚体" w:hAnsi="方正姚体"/>
          <w:b/>
          <w:bCs/>
          <w:color w:val="FF0000"/>
          <w:sz w:val="36"/>
        </w:rPr>
        <w:t>16</w:t>
      </w:r>
      <w:r>
        <w:rPr>
          <w:rFonts w:ascii="方正姚体" w:hAnsi="方正姚体" w:eastAsia="方正姚体"/>
          <w:b/>
          <w:bCs/>
          <w:color w:val="FF0000"/>
          <w:sz w:val="36"/>
        </w:rPr>
        <w:t>种语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方正姚体" w:hAnsi="方正姚体" w:eastAsia="方正姚体"/>
          <w:b/>
          <w:b/>
          <w:bCs/>
          <w:color w:val="FF0000"/>
          <w:sz w:val="36"/>
          <w:lang w:val="en-US" w:eastAsia="en-US"/>
        </w:rPr>
      </w:pPr>
      <w:r>
        <w:rPr>
          <w:rFonts w:eastAsia="方正姚体" w:ascii="方正姚体" w:hAnsi="方正姚体"/>
          <w:b/>
          <w:bCs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80975</wp:posOffset>
            </wp:positionV>
            <wp:extent cx="1851660" cy="1754505"/>
            <wp:effectExtent l="0" t="0" r="0" b="0"/>
            <wp:wrapSquare wrapText="bothSides"/>
            <wp:docPr id="1" name="61yQr85NdYL._SS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yQr85NdYL._SS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中文书名：《考眼力：你能找出它们有什么不同吗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ok Alikes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eek-and-search Puzzles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oan Steiner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4-8</w:t>
      </w:r>
      <w:r>
        <w:rPr>
          <w:rFonts w:ascii="Verdana" w:hAnsi="Verdana" w:cs="Verdana"/>
          <w:b/>
          <w:color w:val="000000"/>
          <w:sz w:val="20"/>
          <w:szCs w:val="20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益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/>
      </w:pPr>
      <w:r>
        <w:rPr>
          <w:rFonts w:ascii="Verdana" w:hAnsi="Verdana" w:cs="宋体;SimSun"/>
          <w:kern w:val="0"/>
          <w:szCs w:val="21"/>
        </w:rPr>
        <w:t>为了寻找酷似的物品，你无须闲逛，就在你的身边，在这儿，你的家中。从自己休息的卧室开始，让我们来看看这个枕头，它是枕头还是</w:t>
      </w:r>
      <w:r>
        <w:rPr>
          <w:rFonts w:ascii="Verdana" w:hAnsi="Verdana" w:cs="宋体;SimSun"/>
          <w:kern w:val="0"/>
          <w:szCs w:val="21"/>
        </w:rPr>
        <w:t>…</w:t>
      </w:r>
      <w:r>
        <w:rPr>
          <w:rFonts w:ascii="Verdana" w:hAnsi="Verdana" w:cs="宋体;SimSun"/>
          <w:kern w:val="0"/>
          <w:szCs w:val="21"/>
        </w:rPr>
        <w:t>一块面包？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你手中的这套《大同小异》系列中，你看得越仔细，你发现得就越多。不仅需要锐利的眼神从中发现那些酷似如同孪生姐妹的小物件，还得转换思维来指出两幅图中的不同之处哦！在通过发现相似物和找不同点中，孩子们将爱上观察、寻找的过程从而发现隐藏在图片中的各种有趣事物。在</w:t>
      </w:r>
      <w:r>
        <w:rPr>
          <w:kern w:val="0"/>
          <w:szCs w:val="21"/>
        </w:rPr>
        <w:t>Steiner</w:t>
      </w:r>
      <w:r>
        <w:rPr>
          <w:rFonts w:ascii="Verdana" w:hAnsi="Verdana" w:cs="宋体;SimSun"/>
          <w:kern w:val="0"/>
          <w:szCs w:val="21"/>
        </w:rPr>
        <w:t>的手中，生活中处处可见的平凡事物将变得不再平凡。从五彩的房间到餐桌上的美食，再到帐篷里的马戏表演，这里有着数不尽的细节等待小读者们去搜寻、发现。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要震惊于如此聪明、有趣以及天才般的创意哦！对于不同年龄的解难爱好者们，</w:t>
      </w:r>
      <w:r>
        <w:rPr>
          <w:kern w:val="0"/>
          <w:szCs w:val="21"/>
        </w:rPr>
        <w:t>Steiner</w:t>
      </w:r>
      <w:r>
        <w:rPr>
          <w:rFonts w:ascii="Verdana" w:hAnsi="Verdana" w:cs="宋体;SimSun"/>
          <w:kern w:val="0"/>
          <w:szCs w:val="21"/>
        </w:rPr>
        <w:t>从各种各样日常物品中创造的充满谜题的三维图景，都将是赋予你们的有趣挑战和极致诱惑。在这种寻找相似点和发现不同点中，</w:t>
      </w:r>
      <w:r>
        <w:rPr/>
        <w:t>让</w:t>
      </w:r>
      <w:r>
        <w:rPr/>
        <w:t>闹腾的孩子变得专注</w:t>
      </w:r>
      <w:r>
        <w:rPr/>
        <w:t>，</w:t>
      </w:r>
      <w:r>
        <w:rPr/>
        <w:t>让粗心的孩子变得细心</w:t>
      </w:r>
      <w:r>
        <w:rPr/>
        <w:t>，</w:t>
      </w:r>
      <w:r>
        <w:rPr/>
        <w:t>让内向的孩子变得开朗</w:t>
      </w:r>
      <w:r>
        <w:rPr/>
        <w:t>，</w:t>
      </w:r>
      <w:r>
        <w:rPr/>
        <w:t>让害羞的孩子变得自信</w:t>
      </w:r>
      <w:r>
        <w:rPr/>
        <w:t>。</w:t>
      </w:r>
      <w:r>
        <w:rPr/>
        <w:t>充满创意、极其丰富的游戏画面</w:t>
      </w:r>
      <w:r>
        <w:rPr/>
        <w:t>同时还能</w:t>
      </w:r>
      <w:r>
        <w:rPr/>
        <w:t>瞬间点燃孩子的热情。孩子在快乐找图的同时，还能大饱眼福，欣赏到造型有趣、内容丰富的图画。让孩子的各种能力在一次又一次的翻阅中得到不断的提升。</w:t>
      </w:r>
      <w:r>
        <w:rPr/>
        <w:t>而如果您是</w:t>
      </w:r>
      <w:r>
        <w:rPr/>
        <w:t>热爱挑战的爸爸妈妈</w:t>
      </w:r>
      <w:r>
        <w:rPr/>
        <w:t>，那么快来</w:t>
      </w:r>
      <w:r>
        <w:rPr/>
        <w:t>跟孩子比一比，看谁找得更多更快，让游戏的趣味再升一级吧。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Cs w:val="21"/>
        </w:rPr>
        <w:t>在行走的途中若能带上这本书，放松心情来体验发现的乐趣，生活或许会更美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琼</w:t>
      </w:r>
      <w:r>
        <w:rPr>
          <w:b/>
        </w:rPr>
        <w:t>.</w:t>
      </w:r>
      <w:r>
        <w:rPr>
          <w:b/>
        </w:rPr>
        <w:t>斯坦纳（</w:t>
      </w:r>
      <w:r>
        <w:rPr>
          <w:b/>
          <w:szCs w:val="21"/>
        </w:rPr>
        <w:t>Joan Steiner</w:t>
      </w:r>
      <w:r>
        <w:rPr>
          <w:b/>
          <w:szCs w:val="21"/>
        </w:rPr>
        <w:t>）</w:t>
      </w:r>
      <w:r>
        <w:rPr>
          <w:rFonts w:cs="Verdana" w:ascii="Verdana" w:hAnsi="Verdana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毕业于著名的巴纳德学院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是一个自学成才的艺术家。她之前的《大“同”小“异”》系列书籍卖出超过一百万册并且在全世界</w:t>
      </w:r>
      <w:r>
        <w:rPr>
          <w:rFonts w:cs="宋体;SimSun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个国家出版。她获得过很多艺术设计大奖，包括插图画家奖和国家授予的艺术基金奖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015</wp:posOffset>
            </wp:positionV>
            <wp:extent cx="5099050" cy="2520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0175</wp:posOffset>
            </wp:positionV>
            <wp:extent cx="5076825" cy="3521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李馥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Cindy Li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安德鲁﹒纳伯格联合国际有限公司北京代表处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indy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网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left"/>
        <w:rPr>
          <w:color w:val="C0C0C0"/>
          <w:szCs w:val="21"/>
        </w:rPr>
      </w:pPr>
      <w:r>
        <w:rPr>
          <w:rFonts w:cs="宋体;SimSun"/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C0C0C0"/>
          <w:szCs w:val="21"/>
        </w:rPr>
      </w:pPr>
      <w:r>
        <w:rPr>
          <w:b/>
          <w:bCs/>
          <w:color w:val="C0C0C0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09220</wp:posOffset>
          </wp:positionV>
          <wp:extent cx="431800" cy="398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20T09:41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