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18"/>
          <w:lang w:val="en-US" w:eastAsia="en-US"/>
        </w:rPr>
      </w:pPr>
      <w:r>
        <w:rPr>
          <w:rFonts w:cs="宋体;SimSun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95885</wp:posOffset>
            </wp:positionV>
            <wp:extent cx="1438275" cy="199453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12992" r="22457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倒带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4" w:name="OLE_LINK2"/>
      <w:bookmarkStart w:id="5" w:name="OLE_LINK1"/>
      <w:r>
        <w:rPr>
          <w:b/>
        </w:rPr>
        <w:t>REPLAY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6" w:name="OLE_LINK4"/>
      <w:bookmarkStart w:id="7" w:name="OLE_LINK3"/>
      <w:r>
        <w:rPr>
          <w:b/>
          <w:bCs/>
        </w:rPr>
        <w:t>Ken Grimwood</w:t>
      </w:r>
      <w:bookmarkEnd w:id="6"/>
      <w:bookmarkEnd w:id="7"/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</w:rPr>
        <w:t>Harp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WME</w:t>
      </w:r>
      <w:r>
        <w:rPr>
          <w:b/>
          <w:bCs/>
        </w:rPr>
        <w:t xml:space="preserve"> /ANA</w:t>
      </w:r>
      <w:r>
        <w:rPr>
          <w:b/>
          <w:bCs/>
        </w:rPr>
        <w:t>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1998</w:t>
      </w:r>
      <w:r>
        <w:rPr>
          <w:b/>
          <w:bCs/>
        </w:rPr>
        <w:t>年</w:t>
      </w:r>
      <w:r>
        <w:rPr>
          <w:b/>
          <w:bCs/>
        </w:rPr>
        <w:t>(</w:t>
      </w:r>
      <w:r>
        <w:rPr>
          <w:b/>
          <w:bCs/>
        </w:rPr>
        <w:t>版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11</w:t>
      </w:r>
      <w:r>
        <w:rPr>
          <w:rFonts w:cs="宋体;SimSun"/>
          <w:b/>
          <w:bCs/>
          <w:color w:val="FF0000"/>
          <w:szCs w:val="21"/>
        </w:rPr>
        <w:t>月授权译林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版权已授</w:t>
      </w:r>
      <w:r>
        <w:rPr>
          <w:b/>
          <w:bCs/>
          <w:color w:val="000000"/>
          <w:szCs w:val="21"/>
        </w:rPr>
        <w:t>：法国、德国、意大利、瑞典、波兰、土耳其、罗马尼亚、保加利亚、克罗地亚、匈牙利、印度尼西亚、以色列、巴西、日本、韩国、台湾、中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电影版权</w:t>
      </w:r>
      <w:r>
        <w:rPr>
          <w:b/>
          <w:bCs/>
          <w:color w:val="FF0000"/>
          <w:szCs w:val="21"/>
        </w:rPr>
        <w:t>：</w:t>
      </w:r>
      <w:r>
        <w:rPr>
          <w:b/>
          <w:color w:val="FF0000"/>
          <w:shd w:fill="FFFFFF" w:val="clear"/>
        </w:rPr>
        <w:t>Warner Brothers</w:t>
      </w:r>
      <w:r>
        <w:rPr>
          <w:b/>
          <w:color w:val="FF0000"/>
          <w:shd w:fill="FFFFFF" w:val="clear"/>
        </w:rPr>
        <w:t>（</w:t>
      </w:r>
      <w:r>
        <w:rPr>
          <w:b/>
          <w:color w:val="FF0000"/>
          <w:shd w:fill="FFFFFF" w:val="clear"/>
        </w:rPr>
        <w:t>最近授权</w:t>
      </w:r>
      <w:r>
        <w:rPr>
          <w:b/>
          <w:color w:val="FF000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67175</wp:posOffset>
            </wp:positionH>
            <wp:positionV relativeFrom="paragraph">
              <wp:posOffset>12700</wp:posOffset>
            </wp:positionV>
            <wp:extent cx="1333500" cy="1905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>)</w:t>
      </w:r>
      <w:r>
        <w:rPr>
          <w:b/>
        </w:rPr>
        <w:t>肯恩</w:t>
      </w:r>
      <w:r>
        <w:rPr>
          <w:b/>
        </w:rPr>
        <w:t>·</w:t>
      </w:r>
      <w:r>
        <w:rPr>
          <w:b/>
        </w:rPr>
        <w:t>格林伍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bCs/>
          <w:szCs w:val="21"/>
        </w:rPr>
        <w:t>译林出版社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b/>
        </w:rPr>
        <w:t>陈雅馨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5.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</w:p>
    <w:p>
      <w:pPr>
        <w:pStyle w:val="Normal"/>
        <w:jc w:val="left"/>
        <w:rPr/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bookmarkStart w:id="8" w:name="OLE_LINK9"/>
      <w:bookmarkStart w:id="9" w:name="OLE_LINK8"/>
      <w:bookmarkStart w:id="10" w:name="OLE_LINK5"/>
      <w:bookmarkEnd w:id="8"/>
      <w:bookmarkEnd w:id="9"/>
      <w:bookmarkEnd w:id="10"/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荣获</w:t>
      </w:r>
      <w:r>
        <w:rPr>
          <w:b/>
          <w:bCs/>
          <w:color w:val="FF0000"/>
        </w:rPr>
        <w:t>1988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世界奇幻奖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百部</w:t>
      </w:r>
      <w:r>
        <w:rPr>
          <w:b/>
          <w:bCs/>
          <w:color w:val="FF0000"/>
        </w:rPr>
        <w:t>必读奇幻小说书单第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位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《</w:t>
      </w:r>
      <w:r>
        <w:rPr>
          <w:b/>
          <w:bCs/>
          <w:color w:val="FF0000"/>
        </w:rPr>
        <w:t>纽约时报</w:t>
      </w:r>
      <w:r>
        <w:rPr>
          <w:b/>
          <w:bCs/>
          <w:color w:val="FF0000"/>
        </w:rPr>
        <w:t>》</w:t>
      </w:r>
      <w:r>
        <w:rPr>
          <w:b/>
          <w:bCs/>
          <w:color w:val="FF0000"/>
        </w:rPr>
        <w:t>畅销</w:t>
      </w:r>
      <w:r>
        <w:rPr>
          <w:b/>
          <w:bCs/>
          <w:color w:val="FF0000"/>
        </w:rPr>
        <w:t>书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亚马逊网站</w:t>
      </w:r>
      <w:r>
        <w:rPr>
          <w:b/>
          <w:bCs/>
          <w:color w:val="FF0000"/>
        </w:rPr>
        <w:t>250</w:t>
      </w:r>
      <w:r>
        <w:rPr>
          <w:b/>
          <w:bCs/>
          <w:color w:val="FF0000"/>
        </w:rPr>
        <w:t>位网友五星推荐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读者公认值得一读再读的经典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bookmarkStart w:id="11" w:name="OLE_LINK5"/>
      <w:bookmarkEnd w:id="11"/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/>
      </w:pPr>
      <w:bookmarkStart w:id="12" w:name="OLE_LINK7"/>
      <w:bookmarkStart w:id="13" w:name="OLE_LINK6"/>
      <w:bookmarkEnd w:id="12"/>
      <w:bookmarkEnd w:id="13"/>
      <w:r>
        <w:rPr>
          <w:rFonts w:ascii="宋体;SimSun" w:hAnsi="宋体;SimSun" w:cs="宋体;SimSun"/>
        </w:rPr>
        <w:t>欧美作家肯恩•格林伍德被誉为</w:t>
      </w:r>
      <w:r>
        <w:rPr>
          <w:rFonts w:ascii="宋体;SimSun" w:hAnsi="宋体;SimSun" w:cs="宋体;SimSun"/>
          <w:b/>
        </w:rPr>
        <w:t>“穿越文学的鼻祖”</w:t>
      </w:r>
      <w:r>
        <w:rPr>
          <w:rFonts w:ascii="宋体;SimSun" w:hAnsi="宋体;SimSun" w:cs="宋体;SimSun"/>
        </w:rPr>
        <w:t xml:space="preserve">，其最经典奇幻作品《倒带人生》畅销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经久不衰。肯恩•格林伍德是美国奇幻科幻经典小说大师，在欧美小说界，与恐怖小说大师斯蒂芬•金齐名。《倒带人生》是他最脍炙人口的作品，对后世的影响悠久深长。本书在文学史上首开先例描写 “时空旅行者”的故事，更是激发了后世所诞生的穿越类小说《时间旅行者的妻子》、《本杰明•巴顿奇事》、《蝴蝶效应》、《重返少年时》等国内大众比较熟悉的多部经典电影、电视、小说创作的源泉，可谓是欧美穿越文学的鼻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4" w:name="OLE_LINK7"/>
      <w:bookmarkStart w:id="15" w:name="OLE_LINK6"/>
      <w:bookmarkStart w:id="16" w:name="OLE_LINK7"/>
      <w:bookmarkStart w:id="17" w:name="OLE_LINK6"/>
      <w:bookmarkEnd w:id="16"/>
      <w:bookmarkEnd w:id="17"/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bookmarkStart w:id="18" w:name="OLE_LINK11"/>
      <w:bookmarkStart w:id="19" w:name="OLE_LINK10"/>
      <w:bookmarkEnd w:id="18"/>
      <w:bookmarkEnd w:id="19"/>
      <w:r>
        <w:rPr>
          <w:b/>
          <w:bCs/>
        </w:rPr>
        <w:t>如果生命可以重来一遍，你可以选择另一种人生，也可以选择再爱一次。</w:t>
      </w:r>
    </w:p>
    <w:p>
      <w:pPr>
        <w:pStyle w:val="Normal"/>
        <w:ind w:firstLine="42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  <w:bookmarkStart w:id="20" w:name="OLE_LINK11"/>
      <w:bookmarkStart w:id="21" w:name="OLE_LINK10"/>
      <w:bookmarkStart w:id="22" w:name="OLE_LINK11"/>
      <w:bookmarkStart w:id="23" w:name="OLE_LINK10"/>
      <w:bookmarkEnd w:id="22"/>
      <w:bookmarkEnd w:id="23"/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本书主人公</w:t>
      </w:r>
      <w:r>
        <w:rPr/>
        <w:t>Jeff Winston</w:t>
      </w:r>
      <w:r>
        <w:rPr>
          <w:rFonts w:cs="Courier New"/>
        </w:rPr>
        <w:t>是个失败潦倒的电台记者。他</w:t>
      </w:r>
      <w:r>
        <w:rPr/>
        <w:t>43</w:t>
      </w:r>
      <w:r>
        <w:rPr>
          <w:rFonts w:cs="Courier New"/>
        </w:rPr>
        <w:t>岁时死于一次心脏病，醒来后发现自己回到了</w:t>
      </w:r>
      <w:r>
        <w:rPr/>
        <w:t>18</w:t>
      </w:r>
      <w:r>
        <w:rPr>
          <w:rFonts w:cs="Courier New"/>
        </w:rPr>
        <w:t>岁那一年，也就是</w:t>
      </w:r>
      <w:r>
        <w:rPr/>
        <w:t>1963</w:t>
      </w:r>
      <w:r>
        <w:rPr>
          <w:rFonts w:cs="Courier New"/>
        </w:rPr>
        <w:t>年。当然，他拥有所有的记忆，而且可以无限期这样循环下去，但总是在这</w:t>
      </w:r>
      <w:r>
        <w:rPr/>
        <w:t>25</w:t>
      </w:r>
      <w:r>
        <w:rPr>
          <w:rFonts w:cs="Courier New"/>
        </w:rPr>
        <w:t>年里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在最初的震惊之后，</w:t>
      </w:r>
      <w:r>
        <w:rPr/>
        <w:t>Jeff</w:t>
      </w:r>
      <w:r>
        <w:rPr>
          <w:rFonts w:cs="Courier New"/>
        </w:rPr>
        <w:t>很快发现自己可以选择不同的人生。比如某一次重生后，他爱上家庭主妇</w:t>
      </w:r>
      <w:r>
        <w:rPr/>
        <w:t>Pamela</w:t>
      </w:r>
      <w:r>
        <w:rPr>
          <w:rFonts w:cs="Courier New"/>
        </w:rPr>
        <w:t>。她比</w:t>
      </w:r>
      <w:r>
        <w:rPr/>
        <w:t>Jeff</w:t>
      </w:r>
      <w:r>
        <w:rPr>
          <w:rFonts w:cs="Courier New"/>
        </w:rPr>
        <w:t>晚死</w:t>
      </w:r>
      <w:r>
        <w:rPr/>
        <w:t>9</w:t>
      </w:r>
      <w:r>
        <w:rPr>
          <w:rFonts w:cs="Courier New"/>
        </w:rPr>
        <w:t>分钟，也是个重生者。两人试图把即将到来的灾难警告整个世界，还与政府发生了冲突。第三个重生者则是个连环杀手，一次又一次地杀害同一个人。搜寻生活中失去的某些部分时，</w:t>
      </w:r>
      <w:r>
        <w:rPr/>
        <w:t>Jeff</w:t>
      </w:r>
      <w:r>
        <w:rPr>
          <w:rFonts w:cs="Courier New"/>
        </w:rPr>
        <w:t>和</w:t>
      </w:r>
      <w:r>
        <w:rPr/>
        <w:t>Pamela</w:t>
      </w:r>
      <w:r>
        <w:rPr>
          <w:rFonts w:cs="Courier New"/>
        </w:rPr>
        <w:t>发现自己逐渐接近死亡时刻，并意识到他们在一起的时光即将结束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《生命重播》的开头很简单：</w:t>
      </w:r>
      <w:r>
        <w:rPr/>
        <w:t>43</w:t>
      </w:r>
      <w:r>
        <w:rPr>
          <w:rFonts w:cs="Courier New"/>
        </w:rPr>
        <w:t>岁的男人坐在书桌旁，死于心脏病发作。他醒来时觉得很奇怪，因为眼前的一切是那样熟悉</w:t>
      </w:r>
      <w:r>
        <w:rPr/>
        <w:t>——</w:t>
      </w:r>
      <w:r>
        <w:rPr>
          <w:rFonts w:cs="Courier New"/>
        </w:rPr>
        <w:t>墙上挂着《花花公子》女郎招贴画。他意识到自己回到了大学的新生宿舍里，带着</w:t>
      </w:r>
      <w:r>
        <w:rPr/>
        <w:t>43</w:t>
      </w:r>
      <w:r>
        <w:rPr>
          <w:rFonts w:cs="Courier New"/>
        </w:rPr>
        <w:t>岁的记忆回到了</w:t>
      </w:r>
      <w:r>
        <w:rPr/>
        <w:t>18</w:t>
      </w:r>
      <w:r>
        <w:rPr>
          <w:rFonts w:cs="Courier New"/>
        </w:rPr>
        <w:t>岁。正如书名所示，他的生命重播了。</w:t>
      </w:r>
      <w:r>
        <w:rPr>
          <w:rFonts w:eastAsia="Times New Roman"/>
        </w:rPr>
        <w:t xml:space="preserve"> </w:t>
      </w:r>
      <w:r>
        <w:rPr>
          <w:rFonts w:cs="Courier New"/>
        </w:rPr>
        <w:t>这一次他学聪明了。他没有娶明知会离婚的妻子，投注大都会棒球队赢了大把钞票。他成了富人，但到</w:t>
      </w:r>
      <w:r>
        <w:rPr/>
        <w:t>43</w:t>
      </w:r>
      <w:r>
        <w:rPr>
          <w:rFonts w:cs="Courier New"/>
        </w:rPr>
        <w:t>岁又死了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醒来时，他成了大学三年级学生。这一次，他知道钱并不那么重要，选择与初恋女友过上了平静安宁的生活，直到年满</w:t>
      </w:r>
      <w:r>
        <w:rPr/>
        <w:t>43</w:t>
      </w:r>
      <w:r>
        <w:rPr>
          <w:rFonts w:cs="Courier New"/>
        </w:rPr>
        <w:t>岁死去。再次醒来后，他已经</w:t>
      </w:r>
      <w:r>
        <w:rPr/>
        <w:t>20</w:t>
      </w:r>
      <w:r>
        <w:rPr>
          <w:rFonts w:cs="Courier New"/>
        </w:rPr>
        <w:t>多岁了</w:t>
      </w:r>
      <w:r>
        <w:rPr/>
        <w:t>——</w:t>
      </w:r>
      <w:r>
        <w:rPr>
          <w:rFonts w:cs="Courier New"/>
        </w:rPr>
        <w:t>死亡空间正在逐渐缩小。他不断死去又重生。他看见了报纸上一则分类广告，内容是</w:t>
      </w:r>
      <w:r>
        <w:rPr/>
        <w:t>“</w:t>
      </w:r>
      <w:r>
        <w:rPr>
          <w:rFonts w:cs="Courier New"/>
        </w:rPr>
        <w:t>如果你知道</w:t>
      </w:r>
      <w:r>
        <w:rPr/>
        <w:t>Lee Harvey Oswald</w:t>
      </w:r>
      <w:r>
        <w:rPr>
          <w:rFonts w:cs="Courier New"/>
        </w:rPr>
        <w:t>是谁，请给我打电话。</w:t>
      </w:r>
      <w:r>
        <w:rPr/>
        <w:t>”</w:t>
      </w:r>
      <w:r>
        <w:rPr>
          <w:rFonts w:cs="Courier New"/>
        </w:rPr>
        <w:t>突然之间，他发现自己不是唯一的重生者。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</w:rPr>
        <w:t>作为一部惊悚小说，这本书里有坏人，也有浪漫的爱情。最主要的是，</w:t>
      </w:r>
      <w:r>
        <w:rPr/>
        <w:t>Ken Grimwood</w:t>
      </w:r>
      <w:r>
        <w:rPr>
          <w:rFonts w:cs="Courier New"/>
        </w:rPr>
        <w:t>会让你欲罢不能，让你反思自己的生活：</w:t>
      </w:r>
      <w:r>
        <w:rPr/>
        <w:t>“</w:t>
      </w:r>
      <w:r>
        <w:rPr>
          <w:rFonts w:cs="Courier New"/>
        </w:rPr>
        <w:t>如果我能再活一次，我会怎样改变自己的生活？生活会有什么不同？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Courier New"/>
        </w:rPr>
        <w:t>看着主人公在巴黎过着波西米亚式生活（但仍然不是完美的生活），或者偷偷潜入</w:t>
      </w:r>
      <w:r>
        <w:rPr/>
        <w:t>Steve Jobs</w:t>
      </w:r>
      <w:r>
        <w:rPr>
          <w:rFonts w:cs="Courier New"/>
        </w:rPr>
        <w:t>家的车库（这也不是完美的生活），你会意识到，这本书不是严格意义上的惊悚小说。恰恰相反，它是本指导手册</w:t>
      </w:r>
      <w:r>
        <w:rPr/>
        <w:t>——</w:t>
      </w:r>
      <w:r>
        <w:rPr>
          <w:rFonts w:cs="Courier New"/>
        </w:rPr>
        <w:t>永远不要回首往事，而应该昂首前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倒带人生》以美国八十年代为背景，怀旧气息浓重。作者肯恩•格林伍德在本书中尖锐地向读者提问：“如果你的人生一次又一次的重来，你是否还会再犯下曾经所犯的过错？”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岁的主人公杰夫•温斯顿被一潭死水的婚姻和没有出路的工作所困住，在本书一开始就突然死亡，这样的开端让读者措手不及，而作者妙笔一转，又让杰夫穿越时空回到了自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那年，人生似乎可以重新开始，然而杰夫却也带着未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的记忆，一切似乎尽在他的掌握之中，当他自认为完成了自己完美的一生之时，死神再次眷顾他……比起作者笔下的主人公杰夫，读者更像是站在高处注视着所发生的一切，这个独特的视觉角度让人大呼过瘾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于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在欧美地区上市，次年就赢得“世界奇幻小说大奖”的最佳作品奖。世界奇幻奖是世界奇幻文学界最权威的奖项，每年由世界奇幻小说协会提名。中国读者熟悉的史蒂芬•金《迷雾》、哈里斯•托玛斯《沉默的羔羊》都曾获得本奖项提名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此奖项由春上村树《海边的卡夫卡》摘得。同时，《</w:t>
      </w:r>
      <w:r>
        <w:rPr>
          <w:rFonts w:cs="宋体;SimSun" w:ascii="宋体;SimSun" w:hAnsi="宋体;SimSun"/>
        </w:rPr>
        <w:t>Replay</w:t>
      </w:r>
      <w:r>
        <w:rPr>
          <w:rFonts w:ascii="宋体;SimSun" w:hAnsi="宋体;SimSun" w:cs="宋体;SimSun"/>
        </w:rPr>
        <w:t>倒带人生》连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获选科幻最佳大奖，荣登纽约时报畅销书榜、名列一生必读奇幻小说书单，亚马逊网络书店五颗星推荐，是读者公认值得一读再读的经典！甚至被美国《出版周刊》称为格林伍德对传统文学小说的一次颠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引人入胜的幻想冒险之旅……格林伍德以他那观察力细腻、文学性十足并富有原创性的故事超越了科幻小说的格局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</w:t>
      </w:r>
      <w:r>
        <w:rPr/>
        <w:t>《出版者周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倒带人生》是对于人们最渴望追求的主题所做的全面探索。（这本书）向我们提出挑战，让我们用全新的观点来看待那股无情的力量——时间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</w:t>
      </w:r>
      <w:r>
        <w:rPr/>
        <w:t>《洛杉矶时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光倒转生命重来的可能性，向来是让科幻小说作者着迷的题材。这个引人入胜的愉快故事能吸引各种不同的读者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</w:t>
      </w:r>
      <w:r>
        <w:rPr/>
        <w:t>《图书馆学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倒带人生》是我们这时代的《天路历程》，是对我们生命自制却深情的描绘。读完时，我感觉自己被隐藏的生命节奏推动着，使我能够在短暂的流逝岁月中看得更清楚、爱得更深刻。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——</w:t>
      </w:r>
      <w:r>
        <w:rPr/>
        <w:t>欧森•史考特•卡德写给《奇幻与科幻小说园地》（</w:t>
      </w:r>
      <w:r>
        <w:rPr/>
        <w:t>1987</w:t>
      </w:r>
      <w:r>
        <w:rPr/>
        <w:t>年</w:t>
      </w:r>
      <w:r>
        <w:rPr/>
        <w:t>5</w:t>
      </w:r>
      <w:r>
        <w:rPr/>
        <w:t>月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和文笔都棒极了，对于“如果……又怎样？”巨大疑问，这本书的结局给了一个令人完全满意的答案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</w:t>
      </w:r>
      <w:r>
        <w:rPr/>
        <w:t>巴利•伍德，著有《双子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倒带人生》是本独一无二的小说，同时带有幻想、罗曼史及恶梦的成分……格林伍德的假设……独创性引发的思考深具意义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</w:t>
      </w:r>
      <w:r>
        <w:rPr/>
        <w:t>美国图书馆协会《书单》杂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4" w:name="awards"/>
      <w:bookmarkStart w:id="25" w:name="productDetails"/>
      <w:bookmarkEnd w:id="24"/>
      <w:bookmarkEnd w:id="2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b/>
        </w:rPr>
        <w:t>肯恩</w:t>
      </w:r>
      <w:r>
        <w:rPr>
          <w:b/>
        </w:rPr>
        <w:t>·</w:t>
      </w:r>
      <w:r>
        <w:rPr>
          <w:b/>
        </w:rPr>
        <w:t>格林伍德（</w:t>
      </w:r>
      <w:r>
        <w:rPr>
          <w:b/>
        </w:rPr>
        <w:t>Ken Grimwood</w:t>
      </w:r>
      <w:r>
        <w:rPr>
          <w:b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44-200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奇幻科幻经典小说大师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史蒂芬•金齐名。他曾担任广播电台记者，一生创作不多，皆堪称艺术经典。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出版的长篇小说《生命重播》（</w:t>
      </w:r>
      <w:r>
        <w:rPr>
          <w:rFonts w:cs="宋体;SimSun" w:ascii="宋体;SimSun" w:hAnsi="宋体;SimSun"/>
        </w:rPr>
        <w:t>Replay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荣获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世界最佳奇幻长篇小说奖，并在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《轨迹》评选的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以前出版的最佳奇幻长篇小说投票中位列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名。</w:t>
      </w:r>
      <w:r>
        <w:rPr>
          <w:rFonts w:cs="宋体;SimSun" w:ascii="宋体;SimSun" w:hAnsi="宋体;SimSun"/>
        </w:rPr>
        <w:t>Grimwood</w:t>
      </w:r>
      <w:r>
        <w:rPr>
          <w:rFonts w:ascii="宋体;SimSun" w:hAnsi="宋体;SimSun" w:cs="宋体;SimSun"/>
        </w:rPr>
        <w:t>去世前正忙于创作《生命重播》的续集。他的长篇小说作品还有《突破》（</w:t>
      </w:r>
      <w:r>
        <w:rPr>
          <w:rFonts w:cs="宋体;SimSun" w:ascii="宋体;SimSun" w:hAnsi="宋体;SimSun"/>
        </w:rPr>
        <w:t>Breakthrou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）、《伊莉斯》（</w:t>
      </w:r>
      <w:r>
        <w:rPr>
          <w:rFonts w:cs="宋体;SimSun" w:ascii="宋体;SimSun" w:hAnsi="宋体;SimSun"/>
        </w:rPr>
        <w:t>Elis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）和《突入深渊》（</w:t>
      </w:r>
      <w:r>
        <w:rPr>
          <w:rFonts w:cs="宋体;SimSun" w:ascii="宋体;SimSun" w:hAnsi="宋体;SimSun"/>
        </w:rPr>
        <w:t>Into the Dee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杰夫．温斯顿死前，正在和妻子通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妻子正说到：“我们需要……”</w:t>
      </w:r>
      <w:r>
        <w:rPr>
          <w:rFonts w:eastAsia="Times New Roman"/>
        </w:rPr>
        <w:t xml:space="preserve"> </w:t>
      </w:r>
      <w:r>
        <w:rPr/>
        <w:t>但杰夫再也听不见他们需要什么，似乎有某个重物击中他的胸口，让他咽下了最后一口气。电话筒从他手中滑落，敲碎了书桌上的玻璃纸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周前，她才说过类似的话，她说：“杰夫，你知道我们需要的是什么吗？”接着是一阵停顿，明显的暂停，但不像这次要命的停顿无止尽、无可更改。当时他正坐在餐桌前，琳达总爱叫这里“早餐角”，尽管一点也称不上是个独立空间，不过是张小小的耐热树脂桌配上两把椅子，笨拙地摆在冰箱左边和干衣机前的角落里。说这话时，琳达正在流理台上切洋葱，也许是眼角的泪水让她的问题比原先预期多了些分量，因此他觉得有必要好好想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杰夫，你知道我们需要的是什么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本他该一边读着休．塞迪在《时代》杂志上讨论总统大选的专栏，一边用漫不经心、毫不关切的语气回她，“我们需要什么，亲爱的？”但杰夫这天并没有心不在焉，也没对塞迪的闲扯蛋骂句该死。事实上，他很久很久以来都没如此专心、集中注意力过。因此他有好些片刻没说半句话，只是盯着琳达眼角的假泪，努力想着他们——她到底需要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们需要出去透透气，调剂生活，需要搭飞机到气候暖和、碧绿苍翠的小岛，说不定是牙买加或是巴贝多。自从五年前那趟计划许久结果却有点失望的欧洲之旅后，他们就没再好好渡过假了。杰夫没算上每年的佛罗里达之旅，到奥兰多探望父母、到博卡拉顿探望琳达的家人——不过是拜访一段不断模糊远去的过去，没别的了。不，他们需要的是一礼拜或一个月的时间，到颓废堕落的异国小岛上尽情逍遥；在绵延无尽的无人沙滩上做爱，晚上听着如火红花朵香气飘荡在空中的雷鬼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幢好房子也是个不错的主意，也许是在蒙克莱登山路上的豪宅，他们多少次在礼拜天开车驶过时对此渴望不已。或是位于白原市的房子，里奇威大道上一栋十二个房间的都铎式建筑，靠近高尔夫球场。不是他想打球，不过相较于位在通往布鲁克林——皇后快速道路边坡或是拉瓜地机场降落航线上的房子，那一片片叫枫野、威却斯特丘的慵懒绿地才是较宜人的居住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们也需要一个孩子，琳达或许比他还急。在杰夫想象中，他们从未出世的孩子总是八岁大，跳过了需索无度的婴儿期，但又还不到恼人的青春期。一个乖小孩，不过分漂亮或老成。是男孩女孩都不重要，只要是他们两人的孩子，他会问逗趣的问题，会坐得靠电视机太近，举止中会时而闪现成形中的独特个性。但他们不会有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从一九七五年琳达子宫外孕开始，他们知道这件事不可能已经好几年了。他们也买不起蒙克莱或白原市的房子。杰夫的职位是纽约</w:t>
      </w:r>
      <w:r>
        <w:rPr/>
        <w:t>WFYI</w:t>
      </w:r>
      <w:r>
        <w:rPr/>
        <w:t>全新闻广播频道的新闻总监，实际上的名声与收入不如听起来响亮丰厚。也许他该跳槽到电视台去，不过以四十三岁的年纪来说是不太可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我们需要，需要……谈谈”他想。他们需要直视对方的眼睛，简单地说句：“我们走不下去了。”浪漫、激情、美好的计划，没有一样行得通。全都变得平淡无味，而且也怪不了谁。事情就是这样发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们当然没有谈谈。这正是他们最大的失败，他们很少谈及内心深处的需求，从不曾触及始终存在两人之间撕扯般的残缺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琳达用手背拭去洋葱引起的无意义泪水。“你听到我说的话吗，杰夫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是，我听到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我们需要的是”她说，一边看着他的方向，但视线不是落在他身上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个新浴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她在他步向死亡前的那通电话里，十有八九要表达的也仅是这种层次的需求。“……一打断，或许话就这样结束，也可能是……一盒咖啡滤纸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但他为什么想这些？他纳闷。他正在死去，看在老天分上，难道他最后不该想点更深入、更有哲理的事吗？或是将他的毕生高潮来个快速回放，四十三年的精华剪辑。人溺死时，不都曾走过这一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感觉就像溺水，他在思考时，彷佛被拉长的时间一秒秒过去。那骇人的压力</w:t>
      </w:r>
      <w:r>
        <w:rPr/>
        <w:t>,</w:t>
      </w:r>
      <w:r>
        <w:rPr/>
        <w:t>想吸口气的绝望挣扎，使他浑身湿透的湿热水气，就像从他前额淌下、刺痛双眼的咸味汗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正在溺水，正在死去。不，吃屎去﹗不，这不是个真实的字眼。只有花、宠物或其它人才用得上这字眼。只有老人、病人、不幸的人才会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的脸落到书桌上，右颊平抵着琳达打电话来时他正要开始研读的档案夹。在他睁开的一只眼睛前，纸镇上裂开的缺口像个巨大的洞穴，世界自身的裂痕，反映他内在极度痛楚的一口破镜。透过破碎的玻璃，他看到书架上方数字时钟上鲜明的红色数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</w:t>
      </w:r>
      <w:r>
        <w:rPr/>
        <w:t>1:06 PM OCT 18 88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接下来再没有什么需要避去想了，思考过程已然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杰夫无法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当然没办法，他已经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但是如果他已经死了，为什么他能意识到自己无法呼吸？或意识到任何事？就死了这件事来说，这不该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从蜷成一团的毯子上转开头，开始呼吸。闷湿的空气中充满了从他身上散发出的汗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所以他没死。不知何故，意识到这件事并没有让他太兴奋，就像之前的死亡假设也没能吓着他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也许他曾窃喜来到生命的终点。现在一切只能照旧下去：满怀不平地承受着野心与希望落空带来的折磨，而他再也记不得那段失败的婚姻究竟是</w:t>
      </w:r>
      <w:r>
        <w:rPr/>
        <w:t>?</w:t>
      </w:r>
      <w:r>
        <w:rPr/>
        <w:t>因，还是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把脸上的毯子推到一旁，踢了踢起皱的床单。黑暗房间里正播放着音乐，乐声细不可闻。一首老歌，曲名是〈嘟啦啦〉，来自菲尔．史贝克特捧出来的女子乐团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9-15T09:49:00Z</dcterms:modified>
  <cp:revision>73</cp:revision>
  <dc:subject/>
  <dc:title>新 书 推 荐</dc:title>
</cp:coreProperties>
</file>