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85725</wp:posOffset>
            </wp:positionV>
            <wp:extent cx="1300480" cy="1990725"/>
            <wp:effectExtent l="0" t="0" r="0" b="0"/>
            <wp:wrapSquare wrapText="bothSides"/>
            <wp:docPr id="1" name="9K_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K_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酸奶酪计划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 xml:space="preserve">The Yoghurt Plot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Fleur Hitchc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014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7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巴格最近一直在担心自己新家里的新冰箱——好吧，事实上那并不完全是一个新冰箱，而是妈妈通过当地报纸上的一则广告刚买回来的二手冰箱。更要命的是，这冰箱似乎关不掉</w:t>
      </w:r>
      <w:r>
        <w:rPr/>
        <w:t>+</w:t>
      </w:r>
      <w:r>
        <w:rPr/>
        <w:t>一直嗡嗡嗡、呼呼呼地想，就算拔掉插头也没有用。难道说这冰箱闹鬼？难道说它其实是活的？他可不想和这台冰箱单独待在一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除此之外，还有酸奶酪需要他处理——一堆很久以前的酸奶酪，上面的生产日期也是很久以前的了。因此，当哥哥迪兰让他去尝一块酸奶酪的的时候，他虽然满心不愿意……但却只能按迪兰说的去做。而这正是一切的开始，所有出人意料的事情就此发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你曾想过凭借什么酷炫的时光机穿越回过去吗？巴格与迪兰曾想过，但他们却不曾想到自己居然真的有机会这样去做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福勒</w:t>
      </w:r>
      <w:r>
        <w:rPr>
          <w:b/>
        </w:rPr>
        <w:t>·</w:t>
      </w:r>
      <w:r>
        <w:rPr>
          <w:b/>
        </w:rPr>
        <w:t>希契科克（</w:t>
      </w:r>
      <w:r>
        <w:rPr>
          <w:b/>
        </w:rPr>
        <w:t>Fleur Hitchcock</w:t>
      </w:r>
      <w:r>
        <w:rPr>
          <w:b/>
        </w:rPr>
        <w:t>）</w:t>
      </w:r>
      <w:r>
        <w:rPr/>
        <w:t>出生于乔巴姆的机场附近，之后在温彻斯特的伊钦河畔长大。她是家里三个孩子中最小的一个。福勒八岁那年。她写了一篇关于外星人与果冻的故事。这个小故事名叫《外星人与果冻》（</w:t>
      </w:r>
      <w:r>
        <w:rPr/>
        <w:t>THE ALIEN AND THE JELLY</w:t>
      </w:r>
      <w:r>
        <w:rPr/>
        <w:t>），总长度占据了福勒四本练习册。再长大一些后，福勒搬去了法纳姆附近的学校，开始在威尔士学习英语。而在之后的二十年里，福勒在巴斯市出售《实用艺术》（</w:t>
      </w:r>
      <w:r>
        <w:rPr/>
        <w:t>Applied Art</w:t>
      </w:r>
      <w:r>
        <w:rPr/>
        <w:t>）。等到她年纪较小的孩子长到七岁大时，她开始在巴斯大学考取青少年创意写作硕士学位。毕业时，福勒成功得到学校颁发的荣誉勋章。现在，福勒居住在巴斯城外，一边照顾孩子一边继续写作，有时还会帮忙照顾其他人的花园，种些蔬菜。福勒的丈夫是一名玩具制造者。福勒的第一部小说《寒颤》（</w:t>
      </w:r>
      <w:r>
        <w:rPr/>
        <w:t>SHRUNK!</w:t>
      </w:r>
      <w:r>
        <w:rPr/>
        <w:t>）是《星期日泰晤士报》（</w:t>
      </w:r>
      <w:r>
        <w:rPr/>
        <w:t>THE SUNDAY TIMES</w:t>
      </w:r>
      <w:r>
        <w:rPr/>
        <w:t>）“星期推荐作品”，你可以关注她的脸书主页</w:t>
      </w:r>
      <w:r>
        <w:rPr/>
        <w:t>www.fleurhitchcock.wordpress.com</w:t>
      </w:r>
      <w:r>
        <w:rPr/>
        <w:t>，或者推特账号</w:t>
      </w:r>
      <w:r>
        <w:rPr/>
        <w:t>@fleurhitchc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1" w:name="OLE_LINK3"/>
      <w:bookmarkStart w:id="2" w:name="OLE_LINK2"/>
      <w:bookmarkEnd w:id="1"/>
      <w:bookmarkEnd w:id="2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4-10-09T12:41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