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尼古拉斯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范尼尔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Nicolas Vanier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6370</wp:posOffset>
            </wp:positionV>
            <wp:extent cx="1000760" cy="1171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尼古拉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范尼尔（</w:t>
      </w:r>
      <w:r>
        <w:rPr>
          <w:bCs/>
          <w:color w:val="000000"/>
          <w:kern w:val="0"/>
          <w:szCs w:val="21"/>
          <w:lang w:val="en-GB"/>
        </w:rPr>
        <w:t>Nicolas Vanier</w:t>
      </w:r>
      <w:r>
        <w:rPr>
          <w:bCs/>
          <w:color w:val="000000"/>
          <w:kern w:val="0"/>
          <w:szCs w:val="21"/>
          <w:lang w:val="en-GB"/>
        </w:rPr>
        <w:t>），一年之中的大部分时间都用来探险，除此之外的时间他与妻子和两个孩子生活在美丽的卢瓦尔河谷区域。范尼尔著有多部旅行文学及探险小说，可谓本本畅销。其中，《雪中黄金》（</w:t>
      </w:r>
      <w:r>
        <w:rPr>
          <w:bCs/>
          <w:color w:val="000000"/>
          <w:kern w:val="0"/>
          <w:szCs w:val="21"/>
          <w:lang w:val="en-GB"/>
        </w:rPr>
        <w:t>GOLD IN SNOW</w:t>
      </w:r>
      <w:r>
        <w:rPr>
          <w:bCs/>
          <w:color w:val="000000"/>
          <w:kern w:val="0"/>
          <w:szCs w:val="21"/>
          <w:lang w:val="en-GB"/>
        </w:rPr>
        <w:t>）正被改变成电影，即将上映。</w:t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Fonts w:ascii="Calibri" w:hAnsi="Calibri" w:cs="Calibri"/>
          <w:color w:val="000000"/>
          <w:sz w:val="23"/>
          <w:szCs w:val="23"/>
          <w:shd w:fill="FFFFFF" w:val="clear"/>
        </w:rPr>
        <w:t>更多资料、图片可从作者网站中获取：</w:t>
      </w:r>
    </w:p>
    <w:p>
      <w:pPr>
        <w:pStyle w:val="Normal"/>
        <w:autoSpaceDE w:val="false"/>
        <w:ind w:firstLine="420"/>
        <w:jc w:val="left"/>
        <w:rPr>
          <w:bCs/>
          <w:color w:val="000000"/>
          <w:kern w:val="0"/>
          <w:szCs w:val="21"/>
          <w:lang w:val="en-GB"/>
        </w:rPr>
      </w:pPr>
      <w:hyperlink r:id="rId3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http://www.m6.fr/l_odyssee_sauvage/</w:t>
        </w:r>
      </w:hyperlink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141605</wp:posOffset>
            </wp:positionV>
            <wp:extent cx="1135380" cy="17621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</w:t>
      </w:r>
      <w:r>
        <w:rPr>
          <w:rFonts w:ascii="Calibri" w:hAnsi="Calibri" w:cs="Calibri"/>
          <w:b/>
          <w:color w:val="000000"/>
          <w:sz w:val="23"/>
          <w:szCs w:val="23"/>
          <w:shd w:fill="FFFFFF" w:val="clear"/>
        </w:rPr>
        <w:t>探险家与雪橇狗</w:t>
      </w: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  <w:t>-</w:t>
      </w:r>
      <w:r>
        <w:rPr>
          <w:rFonts w:ascii="Calibri" w:hAnsi="Calibri" w:cs="Calibri"/>
          <w:b/>
          <w:color w:val="000000"/>
          <w:sz w:val="23"/>
          <w:szCs w:val="23"/>
          <w:shd w:fill="FFFFFF" w:val="clear"/>
        </w:rPr>
        <w:t>探访不为人知的秘境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OF DOGS AND SNOW. THE WILD ODYSS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Nicolas Van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</w:rPr>
        <w:t>XO EDITIONS</w:t>
      </w:r>
      <w:r>
        <w:rPr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0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52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非虚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尼古拉斯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范尼尔对于北方雪域的向往仿佛是源自于血液之中，是一种无法遏制的激情。在这本书中，他带领我们穿越无人问津的原始领域，从西伯利亚一路穿过中国边疆、蒙古，抵达神秘的贝尔加湖之岸。全长</w:t>
      </w:r>
      <w:r>
        <w:rPr>
          <w:bCs/>
          <w:color w:val="000000"/>
          <w:kern w:val="0"/>
          <w:szCs w:val="21"/>
          <w:lang w:val="en-GB"/>
        </w:rPr>
        <w:t>6000</w:t>
      </w:r>
      <w:r>
        <w:rPr>
          <w:bCs/>
          <w:color w:val="000000"/>
          <w:kern w:val="0"/>
          <w:szCs w:val="21"/>
          <w:lang w:val="en-GB"/>
        </w:rPr>
        <w:t>公里的旅途，一路走来，与范尼尔相伴是他忠诚的雪橇狗儿们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一路上，范尼尔和他的雪橇狗不得不面对严酷的生存环境——平均零下</w:t>
      </w:r>
      <w:r>
        <w:rPr>
          <w:bCs/>
          <w:color w:val="000000"/>
          <w:kern w:val="0"/>
          <w:szCs w:val="21"/>
          <w:lang w:val="en-GB"/>
        </w:rPr>
        <w:t>50</w:t>
      </w:r>
      <w:r>
        <w:rPr>
          <w:bCs/>
          <w:color w:val="000000"/>
          <w:kern w:val="0"/>
          <w:szCs w:val="21"/>
          <w:lang w:val="en-GB"/>
        </w:rPr>
        <w:t>摄氏度的低温令人难以承受，绵延不绝的暴风雪让人迷失方向，还有雪地中极难被察觉的各种陷阱、坑谷……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尽管如此，在这场旅途中，范尼尔也与很多有趣之人萍水相逢。以捕猎为生、设陷技巧高桥的猎人，凿冰求食的渔夫，在雪域依然能够自由自在、与自然和谐相处的游牧民，以及各种神奇的雪域生物。更为重要的是，范尼尔与他的雪橇狗惺惺相惜，紧密关联。一路走来的艰辛、人与犬之间的信任令人动容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color w:val="000000"/>
          <w:kern w:val="0"/>
          <w:sz w:val="36"/>
          <w:szCs w:val="21"/>
          <w:lang w:val="en-US" w:eastAsia="en-US"/>
        </w:rPr>
      </w:pPr>
      <w:r>
        <w:rPr>
          <w:b/>
          <w:bCs/>
          <w:color w:val="000000"/>
          <w:kern w:val="0"/>
          <w:sz w:val="36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60045</wp:posOffset>
            </wp:positionV>
            <wp:extent cx="1259840" cy="198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贝拉和塞巴斯蒂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lle et Sébasti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4" w:name="OLE_LINK1"/>
      <w:r>
        <w:rPr>
          <w:b/>
        </w:rPr>
        <w:t>Nicolas Vanier</w:t>
      </w:r>
      <w:bookmarkEnd w:id="4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XO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Anna Dai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7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由尼古拉斯</w:t>
      </w:r>
      <w:r>
        <w:rPr>
          <w:b/>
        </w:rPr>
        <w:t>·</w:t>
      </w:r>
      <w:r>
        <w:rPr>
          <w:b/>
        </w:rPr>
        <w:t>瓦尼尔执导的新电影于</w:t>
      </w:r>
      <w:r>
        <w:rPr>
          <w:b/>
        </w:rPr>
        <w:t>2013</w:t>
      </w:r>
      <w:r>
        <w:rPr>
          <w:b/>
        </w:rPr>
        <w:t>年圣诞节在法国上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尼古拉斯</w:t>
      </w:r>
      <w:r>
        <w:rPr>
          <w:bCs/>
          <w:szCs w:val="21"/>
        </w:rPr>
        <w:t>·</w:t>
      </w:r>
      <w:r>
        <w:rPr>
          <w:bCs/>
          <w:szCs w:val="21"/>
        </w:rPr>
        <w:t>瓦尼尔创作了新版本的《贝拉和塞巴斯蒂安》，讲述二战期间，一个孤儿和比利牛斯山地犬之间的友谊的故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阿尔卑斯山高处有一个村庄，在那儿，山顶亲吻着云朵，云下羚羊和土拨鼠赛跑，生活甜蜜安稳，直到有一天，德国人到来，野兽出现：一个嗜血的怪物，它漫步在山间，咬死绵羊。全村的人都想杀死它。除了塞巴斯蒂安，他是一个在山间长大的野孩子，他发誓要击败野兽。他得到了大家的簇拥——凯萨，他沉默的爷爷，姐姐一样的安吉丽娜，还有年轻的山村医生威廉姆。他们下决心要和德国入侵者抗争到底，还要时刻躲避中尉彼得</w:t>
      </w:r>
      <w:r>
        <w:rPr>
          <w:bCs/>
          <w:szCs w:val="21"/>
        </w:rPr>
        <w:t>·</w:t>
      </w:r>
      <w:r>
        <w:rPr>
          <w:bCs/>
          <w:szCs w:val="21"/>
        </w:rPr>
        <w:t>布劳恩恶意的监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面包师安吉丽娜，不得不给布劳恩的军队提供面包时，威廉姆医生在帮助犹太人穿越边界线逃往自由。</w:t>
      </w:r>
      <w:r>
        <w:rPr>
          <w:bCs/>
          <w:szCs w:val="21"/>
        </w:rPr>
        <w:t>1943</w:t>
      </w:r>
      <w:r>
        <w:rPr>
          <w:bCs/>
          <w:szCs w:val="21"/>
        </w:rPr>
        <w:t>年圣诞夜，威廉姆受了伤，无法到山顶和一个等待他的犹太家庭会和。安吉丽娜、塞巴斯蒂安和贝拉需要冒着生命危险确保逃亡者安全越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战争充满了惊险，真相也永远都不是我们所期望的。但在如此恢弘的背景下，也一定有这样一个讲述勇气、友谊和爱的美丽故事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A"/>
          <w:kern w:val="0"/>
          <w:szCs w:val="21"/>
          <w:shd w:fill="FFFFFF" w:val="clear"/>
        </w:rPr>
      </w:pPr>
      <w:r>
        <w:rPr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6.fr/l_odyssee_sauvag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29T03:07:00Z</dcterms:modified>
  <cp:revision>8</cp:revision>
  <dc:subject/>
  <dc:title>新 书 推 荐</dc:title>
</cp:coreProperties>
</file>