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9090</wp:posOffset>
            </wp:positionH>
            <wp:positionV relativeFrom="paragraph">
              <wp:posOffset>32385</wp:posOffset>
            </wp:positionV>
            <wp:extent cx="1248410" cy="19234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老虎的故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A TIGER TALE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Holly Webb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144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7-9</w:t>
      </w:r>
      <w:r>
        <w:rPr>
          <w:b/>
          <w:bCs/>
        </w:rPr>
        <w:t>岁儿童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FF0000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畅销书作家霍利</w:t>
      </w:r>
      <w:r>
        <w:rPr/>
        <w:t>·</w:t>
      </w:r>
      <w:r>
        <w:rPr/>
        <w:t>韦伯这次又为我们带来了一则温馨感人的童话故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凯特的祖父去世了，凯特十分是想念他。不过好在她还有一个玩具老虎陪她作伴。这只小老虎是祖父当年送给她的礼物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然而出乎凯特的意料，小老虎阿莫斯居然变成了真老虎——一只和祖父散发出同样味道的友好的大老虎。在阿莫斯的陪伴下，凯特逐渐明白，祖父并没有真的离她而去。他永远活在凯特的心里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核心卖点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《老虎的故事》（</w:t>
      </w:r>
      <w:r>
        <w:rPr/>
        <w:t>A TIGER TALE</w:t>
      </w:r>
      <w:r>
        <w:rPr/>
        <w:t>）是讲述了一个失去至亲的动人故事。故事内容充满想象力，感人肺腑、耐人寻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部作品与霍利的其他作品一样水准一流。霍利笔下的《寻找小熊》（</w:t>
      </w:r>
      <w:r>
        <w:rPr/>
        <w:t>LOOKING FOR</w:t>
      </w:r>
      <w:r>
        <w:rPr/>
        <w:t xml:space="preserve"> </w:t>
      </w:r>
      <w:r>
        <w:rPr/>
        <w:t>BEAR</w:t>
      </w:r>
      <w:r>
        <w:rPr/>
        <w:t>）、《名叫企鹅的猫》（</w:t>
      </w:r>
      <w:r>
        <w:rPr/>
        <w:t>A CAT CALLED PENGUIN</w:t>
      </w:r>
      <w:r>
        <w:rPr/>
        <w:t>）与《巧克力沟》（</w:t>
      </w:r>
      <w:r>
        <w:rPr/>
        <w:t>THE CHOCOLATE DOG</w:t>
      </w:r>
      <w:r>
        <w:rPr/>
        <w:t>），现已销售三万余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作者霍利</w:t>
      </w:r>
      <w:r>
        <w:rPr/>
        <w:t>·</w:t>
      </w:r>
      <w:r>
        <w:rPr/>
        <w:t>韦伯曾在</w:t>
      </w:r>
      <w:r>
        <w:rPr/>
        <w:t>2012</w:t>
      </w:r>
      <w:r>
        <w:rPr/>
        <w:t>年入选世界图书日推荐作家名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霍利的作品在当代与经典之间一只保持着完美的平衡性，深受各个年龄层的读者喜爱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不管是一个人读还是和大家一起都非常适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书中配有大量精美插图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霍利创作的系列儿童作品“魔法莫利”现已销售十万余册。她在</w:t>
      </w:r>
      <w:r>
        <w:rPr/>
        <w:t>Bookscan</w:t>
      </w:r>
      <w:r>
        <w:rPr/>
        <w:t>出版社出版的全部作品已销售近百万余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电子版同步上市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/>
      </w:pPr>
      <w:r>
        <w:rPr>
          <w:b/>
        </w:rPr>
        <w:t>霍利</w:t>
      </w:r>
      <w:r>
        <w:rPr>
          <w:b/>
        </w:rPr>
        <w:t>·</w:t>
      </w:r>
      <w:r>
        <w:rPr>
          <w:b/>
        </w:rPr>
        <w:t>韦伯（</w:t>
      </w:r>
      <w:r>
        <w:rPr>
          <w:b/>
        </w:rPr>
        <w:t>Holly Webb</w:t>
      </w:r>
      <w:r>
        <w:rPr>
          <w:b/>
        </w:rPr>
        <w:t>）</w:t>
      </w:r>
      <w:r>
        <w:rPr/>
        <w:t>曾做过五年的儿童文学编辑，后来转职成为职业作家。现在霍利与丈夫、三个儿子还有一只小猫一起生活在雷丁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www.holly-webb.co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@HollyKateSk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323465" cy="1818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/>
      </w:pPr>
      <w:r>
        <w:rPr>
          <w:rFonts w:cs="宋体;SimSun"/>
          <w:b/>
          <w:bCs/>
          <w:szCs w:val="21"/>
        </w:rPr>
        <w:t>请将回馈信息发至：</w:t>
      </w:r>
      <w:r>
        <w:rPr>
          <w:rFonts w:cs="宋体;SimSun"/>
          <w:b/>
          <w:bCs/>
          <w:szCs w:val="21"/>
        </w:rPr>
        <w:t>李馥辰</w:t>
      </w:r>
      <w:r>
        <w:rPr>
          <w:b/>
          <w:bCs/>
          <w:szCs w:val="21"/>
        </w:rPr>
        <w:t>(C</w:t>
      </w:r>
      <w:r>
        <w:rPr>
          <w:b/>
          <w:bCs/>
          <w:szCs w:val="21"/>
        </w:rPr>
        <w:t>indy Li</w:t>
      </w:r>
      <w:r>
        <w:rPr>
          <w:b/>
          <w:bCs/>
          <w:szCs w:val="21"/>
        </w:rPr>
        <w:t>)</w:t>
      </w:r>
    </w:p>
    <w:p>
      <w:pPr>
        <w:pStyle w:val="Normal"/>
        <w:rPr/>
      </w:pPr>
      <w:r>
        <w:rPr>
          <w:rStyle w:val="StrongEmphasis"/>
          <w:rFonts w:cs="宋体;SimSun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rFonts w:cs="宋体;SimSun"/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rFonts w:cs="宋体;SimSun"/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rFonts w:cs="宋体;SimSun"/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rFonts w:cs="宋体;SimSun"/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rFonts w:cs="宋体;SimSun"/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rFonts w:cs="宋体;SimSun"/>
          <w:bCs/>
          <w:szCs w:val="21"/>
        </w:rPr>
        <w:t>：</w:t>
      </w:r>
      <w:hyperlink r:id="rId4" w:tgtFrame="_blank">
        <w:r>
          <w:rPr>
            <w:rStyle w:val="InternetLink"/>
            <w:bCs/>
            <w:szCs w:val="21"/>
          </w:rPr>
          <w:t>C</w:t>
        </w:r>
        <w:r>
          <w:rPr>
            <w:rStyle w:val="InternetLink"/>
            <w:bCs/>
            <w:szCs w:val="21"/>
          </w:rPr>
          <w:t>indy</w:t>
        </w:r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color w:val="000000"/>
          <w:szCs w:val="21"/>
        </w:rPr>
        <w:t>微信订阅号：安德鲁书讯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ynthia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1:16:00Z</dcterms:created>
  <dc:creator>Image</dc:creator>
  <dc:description/>
  <cp:keywords/>
  <dc:language>en-US</dc:language>
  <cp:lastModifiedBy>User</cp:lastModifiedBy>
  <dcterms:modified xsi:type="dcterms:W3CDTF">2014-10-30T12:31:00Z</dcterms:modified>
  <cp:revision>2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