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英国少年文学作家玛吉</w:t>
      </w:r>
      <w:r>
        <w:rPr>
          <w:b/>
          <w:bCs/>
          <w:sz w:val="36"/>
          <w:szCs w:val="36"/>
        </w:rPr>
        <w:t>•</w:t>
      </w:r>
      <w:r>
        <w:rPr>
          <w:rFonts w:cs="宋体;SimSun"/>
          <w:b/>
          <w:bCs/>
          <w:sz w:val="36"/>
          <w:szCs w:val="36"/>
        </w:rPr>
        <w:t>麦克阿丽斯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gi McAllister</w:t>
      </w:r>
      <w:r>
        <w:rPr>
          <w:rFonts w:cs="宋体;SimSun"/>
          <w:b/>
          <w:bCs/>
          <w:sz w:val="36"/>
          <w:szCs w:val="36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-635</wp:posOffset>
            </wp:positionV>
            <wp:extent cx="1009015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吉</w:t>
      </w:r>
      <w:r>
        <w:rPr>
          <w:b/>
        </w:rPr>
        <w:t>·</w:t>
      </w:r>
      <w:r>
        <w:rPr>
          <w:b/>
        </w:rPr>
        <w:t>麦克阿丽斯特</w:t>
      </w:r>
      <w:r>
        <w:rPr>
          <w:b/>
        </w:rPr>
        <w:t>(</w:t>
      </w:r>
      <w:r>
        <w:rPr>
          <w:b/>
        </w:rPr>
        <w:t>Margi McAllister</w:t>
      </w:r>
      <w:r>
        <w:rPr>
          <w:b/>
        </w:rPr>
        <w:t>)</w:t>
      </w:r>
      <w:r>
        <w:rPr/>
        <w:t>，出生在英国</w:t>
      </w:r>
      <w:r>
        <w:rPr/>
        <w:t>诺森伯兰</w:t>
      </w:r>
      <w:r>
        <w:rPr/>
        <w:t>郡，目前与担任牧师一职的丈夫和三个孩子居住在西约克郡。已出版的作品包括《</w:t>
      </w:r>
      <w:r>
        <w:rPr/>
        <w:t>The Mismantle Chronicles</w:t>
      </w:r>
      <w:r>
        <w:rPr/>
        <w:t>》系列、《</w:t>
      </w:r>
      <w:r>
        <w:rPr/>
        <w:t>Hammy T</w:t>
      </w:r>
      <w:r>
        <w:rPr/>
        <w:t>h</w:t>
      </w:r>
      <w:r>
        <w:rPr/>
        <w:t>e Wonder Hamster</w:t>
      </w:r>
      <w:r>
        <w:rPr/>
        <w:t>》系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个人主页：</w:t>
      </w:r>
      <w:hyperlink r:id="rId3">
        <w:r>
          <w:rPr>
            <w:rStyle w:val="InternetLink"/>
          </w:rPr>
          <w:t>www.margaretmcallister.co.uk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paragraph">
              <wp:posOffset>171450</wp:posOffset>
            </wp:positionV>
            <wp:extent cx="121094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林中小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i/>
        </w:rPr>
        <w:t>Fa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</w:t>
      </w:r>
      <w:r>
        <w:rPr>
          <w:b/>
          <w:bCs/>
        </w:rPr>
        <w:t>a</w:t>
      </w:r>
      <w:r>
        <w:rPr>
          <w:b/>
          <w:bCs/>
        </w:rPr>
        <w:t>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十岁的克里斯蒂与同龄的女孩不一样。她不爱逛街、不看电视，在学校里默默无闻。在别人眼里，她仿佛生活在自己的世界里。其实，克里斯蒂觉得自己生活在三个世界里。每一个世界都有各自的颜色，就像画家的颜料盘一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校是一个彩色、喧闹的世界。如果你穿错了衣服，同学就会嘲笑你；还要尽量避开那些爱欺负人的恶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里是一个灰色的世界。妈妈从来不笑，总是一副悲伤、忧郁的样子。屋子里总是乱糟糟、灰沉沉的。不过她和爸爸都装作看不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个世界是克里斯蒂最爱的世界。那是一个绿色的世界，各种各样的绿色。山上的树林是兔子、狐狸、猫头鹰的家，不过鹿是那里最主要的居民。它们骄傲地扬着鹿角、优雅地漫步在林子里，仿佛山林里的女王。克里斯蒂总是沉浸在这个世界里，流连忘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一天清晨，克里斯蒂和往常一样来到山林里，却意外地发现一头母鹿刚刚产下一头小鹿。安宁、祥和、温馨的气氛深深打动了她。等到放学，她再次来到山林里，发现小鹿已经能站起来走路了。她惊讶极了，为这神奇的生命赞叹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二天放学路上，交通缓慢，因为前面发生了车祸。原来是一头鹿被撞死在了车下。克里斯蒂跑去一看，发现死去的正是新生小鹿的妈妈。克里斯蒂伤心极了，同时十分担心小鹿的安危。小鹿没有鹿妈妈的照顾，肯定会饿死，或者被狐狸咬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于是克里斯蒂跑进山林，把小鹿带回家，藏进了废弃许久的屋棚里。克里斯蒂既要保证小鹿正常饮食，又要让它不被人发现，同时又要照顾家里。她真是分身乏术！这时她的同班同学、住在她家对面山谷里的男孩托比想要帮助她，但是她能把小鹿的秘密甚至她家里的情况告诉他吗？失去妈妈的小鹿又会有怎样的命运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喜欢迈克尔</w:t>
      </w:r>
      <w:r>
        <w:rPr/>
        <w:t>·</w:t>
      </w:r>
      <w:r>
        <w:rPr/>
        <w:t>莫波格动物小说的读者们一定会爱上</w:t>
      </w:r>
      <w:r>
        <w:rPr/>
        <w:t>玛吉</w:t>
      </w:r>
      <w:r>
        <w:rPr/>
        <w:t>·</w:t>
      </w:r>
      <w:r>
        <w:rPr/>
        <w:t>麦克阿丽斯特</w:t>
      </w:r>
      <w:r>
        <w:rPr/>
        <w:t>这个关于一个小女孩和一头小鹿的故事，因为它是如此的与众不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27940</wp:posOffset>
            </wp:positionV>
            <wp:extent cx="1216025" cy="19030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迪瑟尔的归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HOME FOR TEASEL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从格温记事开始，她便一直想要一匹小马。可她的父母根本无法满足她的愿望。格温的家里有一个任性的姐姐，还有一对双胞胎弟弟。其中一个弟弟患有慢性哮喘，因此有时父母总会忘记格温想要什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因此格温经常会在附近的邻居那里做一些零工——任何能帮她攒钱买小马的工作。一天，格温去给一位年迈的邻居帮忙，她简直不敢相信泰尔尼夫人居然正好有一匹小马需要人来帮忙照顾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与小马迪瑟尔一起度过的时光几乎是格温多来年梦寐以求的日子。他们的关系也很快变得亲密无间。然而有一天，泰尔尼夫人不幸中风，所有一切都变了。泰尔尼夫人要搬到家庭护理中心，迪瑟尔也将被送去远方的马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格温还能再见到她吗？他们能找到再见彼此的方法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段有关友情与希望的感人物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迈克尔</w:t>
      </w:r>
      <w:r>
        <w:rPr/>
        <w:t>·</w:t>
      </w:r>
      <w:r>
        <w:rPr/>
        <w:t>莫尔普戈的读者定会喜欢上这个感人的动物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动物爱好者与故事爱好者的不二之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媒体对马尔吉过去的作品《弗恩》（</w:t>
      </w:r>
      <w:r>
        <w:rPr/>
        <w:t>FAWN</w:t>
      </w:r>
      <w:r>
        <w:rPr/>
        <w:t>）的赞扬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弗恩》（</w:t>
      </w:r>
      <w:r>
        <w:rPr/>
        <w:t>FAWN</w:t>
      </w:r>
      <w:r>
        <w:rPr/>
        <w:t>）是一部有关信任与希望的美丽物语，告诉大家人与动物究竟该如何和谐共处。这正是我小时候最渴望读到的那种故事。我很喜欢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吉尔</w:t>
      </w:r>
      <w:r>
        <w:rPr/>
        <w:t>·</w:t>
      </w:r>
      <w:r>
        <w:rPr/>
        <w:t>李维斯，获奖作品《天鹰》（</w:t>
      </w:r>
      <w:r>
        <w:rPr/>
        <w:t>SKY HAWK</w:t>
      </w:r>
      <w:r>
        <w:rPr/>
        <w:t>）作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4005</wp:posOffset>
            </wp:positionH>
            <wp:positionV relativeFrom="paragraph">
              <wp:posOffset>17780</wp:posOffset>
            </wp:positionV>
            <wp:extent cx="1286510" cy="19678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阿奇的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RCHIE'S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是一个充满了冒险的动物故事。相信迈克尔</w:t>
      </w:r>
      <w:r>
        <w:rPr/>
        <w:t>·</w:t>
      </w:r>
      <w:r>
        <w:rPr/>
        <w:t>莫尔普戈的读者定会很喜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奇一家在一户贵族的庄园里工作。第一次世界大战爆发后，阿奇的主人爱德华被唤去战场，阿奇因此被要求去照看主人的爱犬。一份不可分割的羁绊很快在阿奇与小狗星星之间形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，阿奇的哥哥逃离庄园，加入军队准备上战场。阿奇与星星便也踏上了寻找哥哥回家的危险旅程。他们能够及时追上哥哥的脚步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一段有关友情与希望的感人物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迈克尔</w:t>
      </w:r>
      <w:r>
        <w:rPr/>
        <w:t>·</w:t>
      </w:r>
      <w:r>
        <w:rPr/>
        <w:t>莫尔普戈的读者定会喜欢上这个感人的动物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动物爱好者与故事爱好者的不二之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出版时期正直第一次世界大战一百周年纪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马尔吉的作品总会让人忘记时间的流逝，无论哪个年代出生的人都能从中获得阅读的喜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8">
        <w:r>
          <w:rPr>
            <w:rStyle w:val="InternetLink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9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garetmcallister.co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03:00Z</dcterms:created>
  <dc:creator>Image</dc:creator>
  <dc:description/>
  <dc:language>en-US</dc:language>
  <cp:lastModifiedBy>admin</cp:lastModifiedBy>
  <dcterms:modified xsi:type="dcterms:W3CDTF">2014-11-11T19:0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