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公主小马》系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Princess Ponies</w:t>
      </w:r>
      <w:r>
        <w:rPr>
          <w:b/>
          <w:bCs/>
          <w:i/>
          <w:sz w:val="36"/>
          <w:szCs w:val="36"/>
        </w:rPr>
        <w:t xml:space="preserve">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7-12</w:t>
      </w:r>
      <w:r>
        <w:rPr>
          <w:b/>
          <w:bCs/>
          <w:sz w:val="32"/>
          <w:szCs w:val="36"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294765" cy="19704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5560" cy="19900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b/>
        </w:rPr>
        <w:t>克洛伊</w:t>
      </w:r>
      <w:r>
        <w:rPr>
          <w:b/>
        </w:rPr>
        <w:t>·</w:t>
      </w:r>
      <w:r>
        <w:rPr>
          <w:b/>
        </w:rPr>
        <w:t>莱德（</w:t>
      </w:r>
      <w:r>
        <w:rPr>
          <w:b/>
        </w:rPr>
        <w:t>Chloe Ryder</w:t>
      </w:r>
      <w:r>
        <w:rPr>
          <w:b/>
        </w:rPr>
        <w:t>）</w:t>
      </w:r>
      <w:r>
        <w:rPr/>
        <w:t>生活在一座专门饲养良种马与援救马的农场。不用照顾马匹的时候，她就会骑马在家附近的山上奔驰。克洛伊也是仅有的几个知道神奇小马岛真正地点的人。她还是获奖作家朱莉</w:t>
      </w:r>
      <w:r>
        <w:rPr/>
        <w:t>·</w:t>
      </w:r>
      <w:r>
        <w:rPr/>
        <w:t>塞克斯的密友。现在，克洛伊与家人还有宠物狼一起生活在英格兰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个人网站：</w:t>
      </w:r>
      <w:r>
        <w:rPr/>
        <w:t>www.chloeryder.co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3365</wp:posOffset>
            </wp:positionH>
            <wp:positionV relativeFrom="paragraph">
              <wp:posOffset>27940</wp:posOffset>
            </wp:positionV>
            <wp:extent cx="1304925" cy="19888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公主小马：神奇伙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 xml:space="preserve">Princess Ponies 1: A Magical Friend 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Chloe Ry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128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在很远很远的地方，有一座被施了魔法的小岛。那里的公主小马能说话，还能玩耍。八个金马蹄铁赐予了大家魔法，然而有一天，那些蹄铁从城堡消失了。只有真正喜爱小马的人才能拯救这些公主小马与它们的家园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神奇伙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皮帕非常喜欢小马，但她从未能拥有一匹属于自己的马。然而在某个夏天，魔法小马将皮帕带到一个神奇的小岛，在那里，马居然会说话。星辰公主是她遇见的第一匹小马。她们很快成为了非常要好的朋友。得知蹄铁消失的事情之后，皮帕决定帮忙挽救小岛。可惜星辰公主只知道玩，总是给皮帕惹麻烦。皮帕与星辰能够齐心合力找到金蹄铁吗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82415</wp:posOffset>
            </wp:positionH>
            <wp:positionV relativeFrom="paragraph">
              <wp:posOffset>134620</wp:posOffset>
            </wp:positionV>
            <wp:extent cx="1295400" cy="19742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小马公主</w:t>
      </w:r>
      <w:r>
        <w:rPr>
          <w:b/>
          <w:bCs/>
        </w:rPr>
        <w:t>2</w:t>
      </w:r>
      <w:r>
        <w:rPr>
          <w:b/>
          <w:bCs/>
        </w:rPr>
        <w:t>：梦想成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Princess Ponies 2: A Dream Come Tru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Chloe Ry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128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在很远很远的地方，有一座被施了魔法的小岛。那里的公主小马能说话，还能玩耍。八个金马蹄铁赐予了大家魔法，然而有一天，那些蹄铁从城堡消失了。只有真正喜爱小马的人才能拯救这些公主小马与它们的家园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梦想成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今天是小马岛上的体育比赛日。星辰公主最好的朋友布洛瑟姆准备参加比赛。星辰想为她加油，但她知道自己与皮帕应该继续去寻找丢失的蹄铁。星辰不得不在新旧朋友之间做出选择吗？还是说其实可以同时拥有两个最要好的朋友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/>
      </w:pPr>
      <w:r>
        <w:rPr>
          <w:rFonts w:cs="宋体;SimSun"/>
          <w:b/>
          <w:bCs/>
          <w:szCs w:val="21"/>
        </w:rPr>
        <w:t>请将回馈信息发至：</w:t>
      </w:r>
      <w:r>
        <w:rPr>
          <w:rFonts w:cs="宋体;SimSun"/>
          <w:b/>
          <w:bCs/>
          <w:szCs w:val="21"/>
        </w:rPr>
        <w:t>李馥辰</w:t>
      </w:r>
      <w:r>
        <w:rPr>
          <w:b/>
          <w:bCs/>
          <w:szCs w:val="21"/>
        </w:rPr>
        <w:t>(C</w:t>
      </w:r>
      <w:r>
        <w:rPr>
          <w:b/>
          <w:bCs/>
          <w:szCs w:val="21"/>
        </w:rPr>
        <w:t>indy Li</w:t>
      </w:r>
      <w:r>
        <w:rPr>
          <w:b/>
          <w:bCs/>
          <w:szCs w:val="21"/>
        </w:rPr>
        <w:t>)</w:t>
      </w:r>
    </w:p>
    <w:p>
      <w:pPr>
        <w:pStyle w:val="Normal"/>
        <w:rPr/>
      </w:pPr>
      <w:r>
        <w:rPr>
          <w:rStyle w:val="StrongEmphasis"/>
          <w:rFonts w:cs="宋体;SimSun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rFonts w:cs="宋体;SimSun"/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rFonts w:cs="宋体;SimSun"/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rFonts w:cs="宋体;SimSun"/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rFonts w:cs="宋体;SimSun"/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rFonts w:cs="宋体;SimSun"/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rFonts w:cs="宋体;SimSun"/>
          <w:bCs/>
          <w:szCs w:val="21"/>
        </w:rPr>
        <w:t>：</w:t>
      </w:r>
      <w:hyperlink r:id="rId6" w:tgtFrame="_blank">
        <w:r>
          <w:rPr>
            <w:rStyle w:val="InternetLink"/>
            <w:bCs/>
            <w:szCs w:val="21"/>
          </w:rPr>
          <w:t>C</w:t>
        </w:r>
        <w:r>
          <w:rPr>
            <w:rStyle w:val="InternetLink"/>
            <w:bCs/>
            <w:szCs w:val="21"/>
          </w:rPr>
          <w:t>indy</w:t>
        </w:r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mailto:Cynthia@nurnberg.com.cn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6:06:00Z</dcterms:created>
  <dc:creator>Image</dc:creator>
  <dc:description/>
  <cp:keywords/>
  <dc:language>en-US</dc:language>
  <cp:lastModifiedBy>User</cp:lastModifiedBy>
  <dcterms:modified xsi:type="dcterms:W3CDTF">2015-01-05T15:17:00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