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5615</wp:posOffset>
            </wp:positionH>
            <wp:positionV relativeFrom="paragraph">
              <wp:posOffset>33020</wp:posOffset>
            </wp:positionV>
            <wp:extent cx="2429510" cy="1857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蹦蹦跳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BUMS AND TUMS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ndy Fo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+</w:t>
      </w:r>
      <w:r>
        <w:rPr>
          <w:b/>
          <w:bCs/>
        </w:rPr>
        <w:t>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核心卖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这本色彩斑斓、生动有趣的立体书充满了各种来自世界各地、可爱而又迷人的动物，定能迎合国际上所有孩子们的喜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畅销书“袋鼠船长系列”作者曼蒂</w:t>
      </w:r>
      <w:r>
        <w:rPr>
          <w:bCs/>
        </w:rPr>
        <w:t>·</w:t>
      </w:r>
      <w:r>
        <w:rPr>
          <w:bCs/>
        </w:rPr>
        <w:t>福特首部立体翻翻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对小朋友而言这绝对是一种寓教于乐的了解动物的方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/>
        <w:t>《哔哔巴士》（</w:t>
      </w:r>
      <w:r>
        <w:rPr>
          <w:i/>
        </w:rPr>
        <w:t>The Wheels on the Bus</w:t>
      </w:r>
      <w:r>
        <w:rPr/>
        <w:t>）在澳大利亚热销</w:t>
      </w:r>
      <w:r>
        <w:rPr>
          <w:bCs/>
        </w:rPr>
        <w:t>45,000</w:t>
      </w:r>
      <w:r>
        <w:rPr>
          <w:bCs/>
        </w:rPr>
        <w:t>余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袋鼠船长系列”</w:t>
      </w:r>
      <w:r>
        <w:rPr/>
        <w:t>热销</w:t>
      </w:r>
      <w:r>
        <w:rPr>
          <w:bCs/>
        </w:rPr>
        <w:t>50,000</w:t>
      </w:r>
      <w:r>
        <w:rPr>
          <w:bCs/>
        </w:rPr>
        <w:t>余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畅销书插画家曼蒂</w:t>
      </w:r>
      <w:r>
        <w:rPr/>
        <w:t>·</w:t>
      </w:r>
      <w:r>
        <w:rPr/>
        <w:t>福特首部立体翻翻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谁吊在树上还有个橙色肚脐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谁全身各个部位都很大，尤其耳朵大得惊人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谁生活在非洲，身上还长条纹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合上图片通过线索猜猜看，然后再让这本立体翻翻书告诉你对不对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孩子们肯定会爱上这种了解动物的方式（还有那些动物本身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曼蒂</w:t>
      </w:r>
      <w:r>
        <w:rPr>
          <w:b/>
        </w:rPr>
        <w:t>·</w:t>
      </w:r>
      <w:r>
        <w:rPr>
          <w:b/>
        </w:rPr>
        <w:t>福特（</w:t>
      </w:r>
      <w:r>
        <w:rPr>
          <w:b/>
        </w:rPr>
        <w:t>Mandy Foot</w:t>
      </w:r>
      <w:r>
        <w:rPr>
          <w:b/>
        </w:rPr>
        <w:t>）</w:t>
      </w:r>
      <w:r>
        <w:rPr/>
        <w:t>自称是动物专家、马类爱好者。她在阿德莱德山上一家工作室上班。曼蒂曾为十部洛西恩区的图书绘制插画，其中包括非常受欢迎的“袋鼠船长系列”与畅销书《哔哔巴士》（</w:t>
      </w:r>
      <w:r>
        <w:rPr>
          <w:i/>
        </w:rPr>
        <w:t>The Wheels on the Bus</w:t>
      </w:r>
      <w:r>
        <w:rPr/>
        <w:t>）、《老麦克唐纳的农场》（</w:t>
      </w:r>
      <w:r>
        <w:rPr>
          <w:i/>
        </w:rPr>
        <w:t>Old Macdonald had a Farm</w:t>
      </w:r>
      <w:r>
        <w:rPr/>
        <w:t>）。如需免费音乐与其他相关内容的下载请访问</w:t>
      </w:r>
      <w:r>
        <w:rPr/>
        <w:t xml:space="preserve">www.mandyfoot.com.a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220" cy="195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lang w:val="en-US" w:eastAsia="en-US"/>
        </w:rPr>
        <w:drawing>
          <wp:inline distT="0" distB="0" distL="0" distR="0">
            <wp:extent cx="5487035" cy="2121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李馥辰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5" w:tgtFrame="_blank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color w:val="C0C0C0"/>
          <w:szCs w:val="21"/>
        </w:rPr>
      </w:pPr>
      <w:r>
        <w:rPr>
          <w:color w:val="C0C0C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haruka</cp:lastModifiedBy>
  <dcterms:modified xsi:type="dcterms:W3CDTF">2015-01-20T15:46:00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